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-339725</wp:posOffset>
                </wp:positionV>
                <wp:extent cx="5180965" cy="400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4005720"/>
                          <a:chOff x="0" y="0"/>
                          <a:chExt cx="5181120" cy="40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16838" t="0" r="16327" b="30538"/>
                          <a:stretch/>
                        </pic:blipFill>
                        <pic:spPr>
                          <a:xfrm>
                            <a:off x="0" y="0"/>
                            <a:ext cx="5181120" cy="40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98920" y="10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7680" y="101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0600" y="18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" y="718920"/>
                            <a:ext cx="2170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20880"/>
                            <a:ext cx="2271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698040"/>
                            <a:ext cx="2865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26.75pt;width:407.95pt;height:315.4pt" coordorigin="324,-535" coordsize="8159,6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;top:-535;width:8158;height:6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40;top:11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07;top:10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1;top:23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1;top:597;width:34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3;top:-502;width:35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3;top:564;width:45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557530</wp:posOffset>
            </wp:positionV>
            <wp:extent cx="5410200" cy="405765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2490</wp:posOffset>
            </wp:positionH>
            <wp:positionV relativeFrom="paragraph">
              <wp:posOffset>805815</wp:posOffset>
            </wp:positionV>
            <wp:extent cx="4591050" cy="344805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57:00Z</dcterms:created>
  <dc:creator>Usuario</dc:creator>
  <dc:description/>
  <dc:language>en-US</dc:language>
  <cp:lastModifiedBy>Usuario</cp:lastModifiedBy>
  <dcterms:modified xsi:type="dcterms:W3CDTF">2019-05-17T18:04:00Z</dcterms:modified>
  <cp:revision>1</cp:revision>
  <dc:subject/>
  <dc:title/>
</cp:coreProperties>
</file>