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uadro 5. Comparación del desarrollo morfogénico de los gametófitos y esporófitos de algunas especies de </w:t>
      </w:r>
      <w:r>
        <w:rPr>
          <w:rFonts w:cs="Times New Roman" w:ascii="Times New Roman" w:hAnsi="Times New Roman"/>
          <w:i/>
          <w:sz w:val="24"/>
          <w:szCs w:val="24"/>
        </w:rPr>
        <w:t>Pteris</w:t>
      </w:r>
      <w:r>
        <w:rPr>
          <w:rFonts w:cs="Times New Roman" w:ascii="Times New Roman" w:hAnsi="Times New Roman"/>
          <w:sz w:val="24"/>
          <w:szCs w:val="24"/>
        </w:rPr>
        <w:t xml:space="preserve"> citadas en la bibliografía</w:t>
      </w:r>
    </w:p>
    <w:tbl>
      <w:tblPr>
        <w:tblW w:w="133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0"/>
        <w:gridCol w:w="1210"/>
        <w:gridCol w:w="1298"/>
        <w:gridCol w:w="1068"/>
        <w:gridCol w:w="1079"/>
        <w:gridCol w:w="1058"/>
        <w:gridCol w:w="1079"/>
        <w:gridCol w:w="960"/>
        <w:gridCol w:w="992"/>
        <w:gridCol w:w="1184"/>
        <w:gridCol w:w="1178"/>
        <w:gridCol w:w="1014"/>
      </w:tblGrid>
      <w:tr>
        <w:trPr>
          <w:trHeight w:val="94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Especie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Esporas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Germinación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Filament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Tipo protálico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Gametó-fit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joven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Gametó-fit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adulto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Anteridi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Arque-gonio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Esporófito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Medio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Autor</w:t>
            </w:r>
          </w:p>
        </w:tc>
      </w:tr>
      <w:tr>
        <w:trPr>
          <w:trHeight w:val="131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P. berteroan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J. Agardh.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rilete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Tipo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Vittaria,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8-10 días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-23 días con 3-5 célula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Ceratopte-ris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-43 días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-160 días, cordad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2-120 día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-85 días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 días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hompson mo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ificado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Mendoza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et al.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1995)</w:t>
            </w:r>
          </w:p>
        </w:tc>
      </w:tr>
      <w:tr>
        <w:trPr>
          <w:trHeight w:val="277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P. fauriei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Hieron. var.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minor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diploide)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riletes, 64 esporas por esporangio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Tipo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Vittaria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-7 células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Ceratopte-ris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 días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 días ♂ y 42 días ♀ ambo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uni-sexuale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 días bisexuados cordado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 día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2 días 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 días prove-nientes prótalo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unisexuales y 112 días prótalos bisexuales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Medio Kingroot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Hung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et al.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2006)</w:t>
            </w:r>
          </w:p>
        </w:tc>
      </w:tr>
      <w:tr>
        <w:trPr>
          <w:trHeight w:val="868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P. fauriei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Hieron. var.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faurie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triploide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riletes, 32 esporas por espora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gi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Tipo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Vittaria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-7 células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Ceratopte-ri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 días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 días, cordados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 día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usente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pogami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-56 días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Medio Kingroot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Hung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et al.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2006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71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. chilensis Desv.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M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Tipo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Vittaria,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0-12 día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-4 células, 23 a 24 días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M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 días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-95 días, cordados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e forman antes que los ante-ridio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5 días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Medio de Thompson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Letelier y Peñai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lillo (2007)</w:t>
            </w:r>
          </w:p>
        </w:tc>
      </w:tr>
      <w:tr>
        <w:trPr>
          <w:trHeight w:val="171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P. ensiformis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Burm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riletes con anillo ecuatorial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Tipo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Vittari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 días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-25 células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Ceratopte-ri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 días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 días asimétrico espatulado a cordi-forme, bisexuado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-56 días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Mezcla suelo oscuro-arena 1: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Zhang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et al.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(2008)</w:t>
            </w:r>
          </w:p>
        </w:tc>
      </w:tr>
      <w:tr>
        <w:trPr>
          <w:trHeight w:val="171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Especie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Esporas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Germinación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Filament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Tipo protálico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Gametó-fit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joven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Gametó-fit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adulto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Anteridi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Arque-gonio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Esporófito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Medio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Autor</w:t>
            </w:r>
          </w:p>
        </w:tc>
      </w:tr>
      <w:tr>
        <w:trPr>
          <w:trHeight w:val="171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Pteris excels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Gaud.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rilete con anillo ecuatorial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Tipo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Vittaria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7-10 días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-22  células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Ceratopte-ris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 días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 días, asimétricos espatulados a cordifor-mes, bisexuado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-56 días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Mezcla suelo oscuro-arena 1: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Zhang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et al.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(2008)</w:t>
            </w:r>
          </w:p>
        </w:tc>
      </w:tr>
      <w:tr>
        <w:trPr>
          <w:trHeight w:val="171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Pteris fauriei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Hieron.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rilete, con anillo ecuatorial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Tipo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Vittaria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7 días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-7 células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Ceratopte-ris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-14 días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 días, asimétrico, espatulado a cordi-forme, bisexuado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-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-8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-56 días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Mezcla suelo oscuro-arena 1: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Zhang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et al.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(2008)</w:t>
            </w:r>
          </w:p>
        </w:tc>
      </w:tr>
      <w:tr>
        <w:trPr>
          <w:trHeight w:val="171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Pteris finoti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hrist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rilete, con anillo ecuatorial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Tipo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Vittaria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4-6  días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-12 células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Ceratopte-ris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-40 días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 días, asimétrico, espatulado a cordi-forme, bisexuado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-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-6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-56 días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Mezcla suelo oscuro-arena 1: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Zhang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et al.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(2008)</w:t>
            </w:r>
          </w:p>
        </w:tc>
      </w:tr>
      <w:tr>
        <w:trPr>
          <w:trHeight w:val="171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Pteris vittata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L.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rilete, con anillo ecuatorial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Tipo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Vittaria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42-3 días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-19 células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Ceratopte-ris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 días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-50 días, asimétrico, espatulado a cordi-forme, bisexuado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-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-4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-56 días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Mezcla suelo oscuro-arena 1: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Zhang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et al.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(2008)</w:t>
            </w:r>
          </w:p>
        </w:tc>
      </w:tr>
      <w:tr>
        <w:trPr>
          <w:trHeight w:val="171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Pteris wallichiana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Agardh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rilete, con anillo ecuatorial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Tipo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Vittaria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3 días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-7células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Ceratopte-ris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 días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 días, asimétrico, espatulado a cordi-forme, bisexuado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-56 días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Mezcla suelo oscuro-arena 1: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Zhang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et al.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(2008)</w:t>
            </w:r>
          </w:p>
        </w:tc>
      </w:tr>
      <w:tr>
        <w:trPr>
          <w:trHeight w:val="199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Especie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Esporas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Germinación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Filament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Tipo protálico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Gametó-fit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joven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Gametó-fit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adulto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Anteridi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Arque-gonio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Esporófito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Medio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Autor</w:t>
            </w:r>
          </w:p>
        </w:tc>
      </w:tr>
      <w:tr>
        <w:trPr>
          <w:trHeight w:val="199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P. inermis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Rosenst.) Sota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riletes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-8 días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-10 células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Ceratop-teris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 días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A partir 20 a 25 días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♂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y 30-50 días ♀ uni-sexuale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 días bisexuados, cordado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 día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-50 días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o se obtuvo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Medio de Knudson con cuatro diferentes concentraciones de giberelinas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Tanco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et al.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(2009)</w:t>
            </w:r>
          </w:p>
        </w:tc>
      </w:tr>
      <w:tr>
        <w:trPr>
          <w:trHeight w:val="23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P. cretic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L.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riletes y atípicas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Tipo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Vittaria,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6-7 días 25 % germinación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sincrónica entre 30-34  días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-5 células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Adiantum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4 días 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 días cordi-formes, unisexua-dos masculinos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 día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usentes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pogamia, 90 días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Knudson (modificado por  Steeves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et al.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 1955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Martínez (2010)</w:t>
            </w:r>
          </w:p>
        </w:tc>
      </w:tr>
      <w:tr>
        <w:trPr>
          <w:trHeight w:val="238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P. ensiformi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urm.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riletes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Tipo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Vittaria,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6 a 7 días, 30% de germinación asincrónica entre 30-40  días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 a 9 células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Ceratop-teris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-14 días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Laminares, bisexuados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Protran-dria después de 30 días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 días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exual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A partir de 3 meses 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Knudson (modificado por  Steeves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et al.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 1955)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Martínez (2010)</w:t>
            </w:r>
          </w:p>
        </w:tc>
      </w:tr>
      <w:tr>
        <w:trPr>
          <w:trHeight w:val="237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P. multifid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oir.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riletes y atípicas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Tipo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Vittaria,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6 a 7 días, 35% de germinació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sincrónica entre 30-40  día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-5 células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Adiantum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-14 días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Laminare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isexuados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Protran-dria después de 20 días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 días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exual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 partir de 3 meses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Knudson (modificado por  Steeves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et al.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 1955)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Martínez (2010)</w:t>
            </w:r>
          </w:p>
        </w:tc>
      </w:tr>
      <w:tr>
        <w:trPr>
          <w:trHeight w:val="225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P. vittat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L.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riletes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Tipo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Vittaria,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3 días, 97% de germi-nación, asincrónica entre 30-40  día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-5 células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Ceratop-teris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ntes 10 días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Laminare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isexuados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rotran-dria después de 30 día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 días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exual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 partir de 3 meses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Knudson (modificado por  Steeves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et al.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 1955)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Martínez (2010)</w:t>
            </w:r>
          </w:p>
        </w:tc>
      </w:tr>
      <w:tr>
        <w:trPr>
          <w:trHeight w:val="171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Especie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Esporas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Germinación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Filament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Tipo protálico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Gametó-fit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joven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Gametó-fit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adulto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Anteridi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Arque-gonio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Esporófito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Medio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Autor</w:t>
            </w:r>
          </w:p>
        </w:tc>
      </w:tr>
      <w:tr>
        <w:trPr>
          <w:trHeight w:val="171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Pteris cretic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L.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Triletes 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M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M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M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M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 días asexual, masculino, femenino, bisexuado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roduje-ron 32 esperma-tozoides (81%), asexuales 19%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usentes o anormales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 días, Apogámico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Vermiculita-turba-perlita 4:4: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Huang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et al.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(2011)</w:t>
            </w:r>
          </w:p>
        </w:tc>
      </w:tr>
      <w:tr>
        <w:trPr>
          <w:trHeight w:val="171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Pteris pellucidi-foli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Hayata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riletes, algunas abortadas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M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M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M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M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 días asexual, masculino, femenino, bisexuado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roduje-ron 32 esperma-tozoides 46 % asexual 54%  masculi-no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usentes o anormales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 día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pogámico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Vermiculita-turba-perlita 4:4: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Huang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et al.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(2011)</w:t>
            </w:r>
          </w:p>
        </w:tc>
      </w:tr>
      <w:tr>
        <w:trPr>
          <w:trHeight w:val="171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Pteris wulaiensi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Kuo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riletes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M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M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M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M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, días asexual, masculino, femenino,  bisexuado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roduje-ron 32 esperma-tozoides, 11% asexual y 81 % masculi-no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usentes o anormales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 días, Apogámico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Vermiculita-turba-perlita 4:4: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Huang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et al.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(2011)</w:t>
            </w:r>
          </w:p>
        </w:tc>
      </w:tr>
      <w:tr>
        <w:trPr>
          <w:trHeight w:val="829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P. deflex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Link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riletes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Tipo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Vittaria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-5 célula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Ceratop-teris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M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-40 días, cordado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rotan-dri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 días a los 60 ya maduros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exuales, NM tiempo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Knudson (modificado por  Steeves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et al.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 1955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Martínez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et al.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2013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71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Especie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Esporas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Germinación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Filament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Tipo protálico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Gametó-fit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joven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Gametó-fit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adulto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Anteridi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Arque-gonio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Esporófito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Medio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Autor</w:t>
            </w:r>
          </w:p>
        </w:tc>
      </w:tr>
      <w:tr>
        <w:trPr>
          <w:trHeight w:val="171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P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denticulat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Sw.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olapsadas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Tipo Vittaria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Más de 15 células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Ceratop-teris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roduce 1-3 ramas que son gameto-fitos formados a partir del primer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-40 días, cordado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-20 días protandri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 días, 10 días después  maduros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exuales NM tiempo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Knudson (modificado por  Steeves et al., 1955)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Martíne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z et al.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2013)</w:t>
            </w:r>
          </w:p>
        </w:tc>
      </w:tr>
      <w:tr>
        <w:trPr>
          <w:trHeight w:val="171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P. tristicul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Raddi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rilete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Tipo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Vittaria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-8 células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Ceratop-teris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roduce 1-3 ramas que son gametofitos formados a partir del primero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-40 días, cordado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-20 días protandri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 días, 10 días después  maduros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exuales NM tiempo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Knudson (modificado por  Steeves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et al.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 1955)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Martínez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et al.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2013)</w:t>
            </w:r>
          </w:p>
        </w:tc>
      </w:tr>
      <w:tr>
        <w:trPr>
          <w:trHeight w:val="171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Pteris biaurit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L.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rilete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 esporas por esporangio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Vittari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días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-9 células, 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Ceratop-teri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 días, cordado asimétrico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dado, unisexua-les mascu-linos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-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o forma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pogámico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ermiculita-musgo y perlita 4:4: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uspitasari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et al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2015) </w:t>
            </w:r>
          </w:p>
        </w:tc>
      </w:tr>
      <w:tr>
        <w:trPr>
          <w:trHeight w:val="171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Pteris ensiformis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urm.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rilete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 esporas por esporangio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Vittaria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espués de 10 días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-4 células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Adiantum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primeros estadios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y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Ceratop-teri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en etapas posterio-res, asimetríco-cordado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 días, cordado-asimétrico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nisexua-les mas-culinos y  bisexua-dos 17 %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-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o forma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exual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ermiculita-musgo y perlita 4:4: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uspitasari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et al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2015)</w:t>
            </w:r>
          </w:p>
        </w:tc>
      </w:tr>
      <w:tr>
        <w:trPr>
          <w:trHeight w:val="171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Pteris excels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Gaud.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arias forma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 esporas por esporangio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Vittari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días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-9 células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Ceratop-teri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días asimétrico- cordado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nisexua-les mascu-linos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-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o forma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pogámico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ermiculita-musgo y perlita 4:4: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uspitasari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et al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2015)</w:t>
            </w:r>
          </w:p>
        </w:tc>
      </w:tr>
      <w:tr>
        <w:trPr>
          <w:trHeight w:val="171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Especie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Esporas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Germinación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Filament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Tipo protálico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Gametó-fit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joven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Gametó-fit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adulto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Anteridi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Arque-gonio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Esporófito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Medio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Autor</w:t>
            </w:r>
          </w:p>
        </w:tc>
      </w:tr>
      <w:tr>
        <w:trPr>
          <w:trHeight w:val="171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Pteris longipi-nnula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all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rilete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 esporas por esporangio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Vittari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 días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-3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élulas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Ceratop-teri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días asimétrico cordado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dado, unisexua-les mascu-linos y femeni-no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-102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pogámico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ermiculita-musgo y perlita 4:4: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uspitasari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et al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(2015)</w:t>
            </w:r>
          </w:p>
        </w:tc>
      </w:tr>
      <w:tr>
        <w:trPr>
          <w:trHeight w:val="171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Pteris tripartit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w.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rilete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 esporas por esporangio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Vittar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-5 células, 10 días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Adiantum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cordado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 días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nisexua-les mascu-linos y 27 %  bisexuales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-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M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exual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ermiculita-musgo y perlita 4:4: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uspitasari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et al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2015)</w:t>
            </w:r>
          </w:p>
        </w:tc>
      </w:tr>
      <w:tr>
        <w:trPr>
          <w:trHeight w:val="171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Pteris vittat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.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arias forma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rilete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 esporas por esporangio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Vittari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días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7-9 células, 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Cerato-pteris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 días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dado, unisexua-les mascu-linos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 día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o forma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pogámico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ermiculita-musgo y perlita 4:4: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uspitasari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et al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2015)</w:t>
            </w:r>
          </w:p>
        </w:tc>
      </w:tr>
      <w:tr>
        <w:trPr>
          <w:trHeight w:val="171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P. quadri-aurit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Retz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rilet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esporas por esporangio, con anillo ecuatorial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Tipo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Vittari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 29  días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1 células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Cerato-pteris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 a 231 días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64 a 231 días, unisexua-dos masculinoscordados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-231 día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o se formaron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o se formó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oporte tierra de hoja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Balleste-ros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et al.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2016)</w:t>
            </w:r>
          </w:p>
        </w:tc>
      </w:tr>
      <w:tr>
        <w:trPr>
          <w:trHeight w:val="171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P. quadri-aurit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Retz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rilet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2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sporas por esporangio, con anillo ecuatorial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Tipo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Vittari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 29 días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-150 días con 11 células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Ceratop-teris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-231 días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9-231 días, esféricos, alargados y cordados, unisexua-dos  femeninos y cordado-alargados bisexuados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7-231 día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3-231, inmaduros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apogamia a los 220-231 días, esporófito 231 días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oporte musgo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Balles-teros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et al.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(2016)</w:t>
            </w:r>
          </w:p>
        </w:tc>
      </w:tr>
      <w:tr>
        <w:trPr>
          <w:trHeight w:val="171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Especie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Esporas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Germinación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Filament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Tipo protálico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Gametó-fit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joven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Gametó-fit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adulto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Anteridi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Arque-gonio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Esporófito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Medio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Autor</w:t>
            </w:r>
          </w:p>
        </w:tc>
      </w:tr>
      <w:tr>
        <w:trPr>
          <w:trHeight w:val="171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P. quadri-aurit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Retz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rilet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2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sporas por esporangio, con anillo ecuatorial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Tipo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Vittari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 43 y 97 días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 días con 11 células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Ceratop-teris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-79 días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7-178 días, esféricos, alargados y cordados, unisexua-dos  femeninos y cordado-alargados bisexuados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-220 días, protran-dri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-220, inmaduros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apogamia a los 231 días, esporófito 231 días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oporte maquique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Balles-teros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et al.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(2016)</w:t>
            </w:r>
          </w:p>
        </w:tc>
      </w:tr>
      <w:tr>
        <w:trPr>
          <w:trHeight w:val="23" w:hRule="atLeast"/>
        </w:trPr>
        <w:tc>
          <w:tcPr>
            <w:tcW w:w="13310" w:type="dxa"/>
            <w:gridSpan w:val="1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417" w:right="1417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0T13:36:00Z</dcterms:created>
  <dc:creator>MI PC</dc:creator>
  <dc:description/>
  <cp:keywords/>
  <dc:language>en-US</dc:language>
  <cp:lastModifiedBy>darwin10</cp:lastModifiedBy>
  <dcterms:modified xsi:type="dcterms:W3CDTF">2019-05-10T13:36:00Z</dcterms:modified>
  <cp:revision>2</cp:revision>
  <dc:subject/>
  <dc:title/>
</cp:coreProperties>
</file>