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bookmarkStart w:id="0" w:name="_Hlk6942023"/>
      <w:bookmarkEnd w:id="0"/>
      <w:r>
        <w:rPr>
          <w:rFonts w:cs="Times New Roman" w:ascii="Times New Roman" w:hAnsi="Times New Roman"/>
          <w:b/>
          <w:color w:val="000000"/>
          <w:sz w:val="24"/>
          <w:szCs w:val="24"/>
        </w:rPr>
        <w:t>Germinación y características de plántulas de Uspí (</w:t>
      </w:r>
      <w:r>
        <w:rPr>
          <w:rFonts w:cs="Times New Roman" w:ascii="Times New Roman" w:hAnsi="Times New Roman"/>
          <w:b/>
          <w:i/>
          <w:color w:val="000000"/>
          <w:sz w:val="24"/>
          <w:szCs w:val="24"/>
        </w:rPr>
        <w:t>Couepia polyandra</w:t>
      </w:r>
      <w:r>
        <w:rPr>
          <w:rFonts w:cs="Times New Roman" w:ascii="Times New Roman" w:hAnsi="Times New Roman"/>
          <w:b/>
          <w:color w:val="000000"/>
          <w:sz w:val="24"/>
          <w:szCs w:val="24"/>
        </w:rPr>
        <w:t>: Chrysobalanaceae) en condiciones de vivero rústico en Campeche, México</w:t>
      </w:r>
    </w:p>
    <w:p>
      <w:pPr>
        <w:pStyle w:val="Normal"/>
        <w:spacing w:lineRule="auto" w:line="480" w:before="0" w:after="0"/>
        <w:jc w:val="center"/>
        <w:rPr/>
      </w:pPr>
      <w:bookmarkStart w:id="1" w:name="_Hlk6942023"/>
      <w:bookmarkEnd w:id="1"/>
      <w:r>
        <w:rPr>
          <w:rFonts w:cs="Times New Roman" w:ascii="Times New Roman" w:hAnsi="Times New Roman"/>
          <w:b/>
          <w:color w:val="000000"/>
          <w:sz w:val="24"/>
          <w:szCs w:val="24"/>
          <w:lang w:val="en-US"/>
        </w:rPr>
        <w:t>Germination and characteristics of seedlings of Uspí (</w:t>
      </w:r>
      <w:r>
        <w:rPr>
          <w:rFonts w:cs="Times New Roman" w:ascii="Times New Roman" w:hAnsi="Times New Roman"/>
          <w:b/>
          <w:i/>
          <w:color w:val="000000"/>
          <w:sz w:val="24"/>
          <w:szCs w:val="24"/>
          <w:lang w:val="en-US"/>
        </w:rPr>
        <w:t>Couepia polyandra</w:t>
      </w:r>
      <w:r>
        <w:rPr>
          <w:rFonts w:cs="Times New Roman" w:ascii="Times New Roman" w:hAnsi="Times New Roman"/>
          <w:b/>
          <w:color w:val="000000"/>
          <w:sz w:val="24"/>
          <w:szCs w:val="24"/>
          <w:lang w:val="en-US"/>
        </w:rPr>
        <w:t>: Chrysobalanaceae) under rustic nursery conditions in Campeche, Mexic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1 </w:t>
      </w:r>
      <w:r>
        <w:rPr>
          <w:rFonts w:eastAsia="Wingdings" w:cs="Wingdings" w:ascii="Wingdings" w:hAnsi="Wingdings"/>
          <w:color w:val="000000"/>
          <w:sz w:val="24"/>
          <w:szCs w:val="24"/>
          <w:vertAlign w:val="superscript"/>
        </w:rPr>
        <w:t></w:t>
      </w:r>
      <w:r>
        <w:rPr>
          <w:rFonts w:cs="Times New Roman" w:ascii="Times New Roman" w:hAnsi="Times New Roman"/>
          <w:color w:val="000000"/>
          <w:sz w:val="24"/>
          <w:szCs w:val="24"/>
        </w:rPr>
        <w:t xml:space="preserve">Mejenes-López Sol de Mayo A.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Chi-Sáenz Reyna G. </w:t>
      </w:r>
    </w:p>
    <w:p>
      <w:pPr>
        <w:pStyle w:val="Normal"/>
        <w:spacing w:lineRule="auto" w:line="480" w:before="0" w:after="0"/>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Flota-Bañuelos Carolina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Candelaria-Martínez Bernardino</w:t>
      </w:r>
    </w:p>
    <w:p>
      <w:pPr>
        <w:pStyle w:val="Normal"/>
        <w:spacing w:lineRule="auto" w:line="480" w:before="0" w:after="0"/>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Chiquini-Medina Ricardo Antoni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Instituto Tecnológico de Chiná, ITChiná, TecNM. Calle 11 s/n entre 22 y 28 Chiná, Campeche, C. P. 24520. México.</w:t>
      </w:r>
    </w:p>
    <w:p>
      <w:pPr>
        <w:pStyle w:val="Footer"/>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color w:val="000000"/>
          <w:sz w:val="24"/>
          <w:szCs w:val="24"/>
        </w:rPr>
        <w:t>Catedrática CONACYT -Colegio de Postgraduados Campus Campeche.</w:t>
      </w:r>
      <w:r>
        <w:rPr>
          <w:rFonts w:cs="Times New Roman" w:ascii="Times New Roman" w:hAnsi="Times New Roman"/>
          <w:sz w:val="24"/>
          <w:szCs w:val="24"/>
        </w:rPr>
        <w:t xml:space="preserve"> </w:t>
      </w:r>
      <w:r>
        <w:rPr>
          <w:rFonts w:cs="Times New Roman" w:ascii="Times New Roman" w:hAnsi="Times New Roman"/>
          <w:color w:val="000000"/>
          <w:sz w:val="24"/>
          <w:szCs w:val="24"/>
        </w:rPr>
        <w:t>Carretera Federal Haltunchén-Edzná km 17.5, Sihochac, Champotón, Campeche, México</w:t>
      </w:r>
    </w:p>
    <w:p>
      <w:pPr>
        <w:pStyle w:val="Foote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tor para correspondencia, email correspondencia: Mejenes-López Sol de Mayo A. </w:t>
      </w:r>
      <w:hyperlink r:id="rId2">
        <w:r>
          <w:rPr>
            <w:rStyle w:val="InternetLink"/>
            <w:rFonts w:cs="Times New Roman" w:ascii="Times New Roman" w:hAnsi="Times New Roman"/>
            <w:color w:val="000000"/>
            <w:sz w:val="24"/>
            <w:szCs w:val="24"/>
            <w:u w:val="none"/>
          </w:rPr>
          <w:t>solmejenes@hotmail.com</w:t>
        </w:r>
      </w:hyperlink>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umen:</w:t>
      </w:r>
    </w:p>
    <w:p>
      <w:pPr>
        <w:pStyle w:val="NormalWeb"/>
        <w:spacing w:lineRule="auto" w:line="480" w:before="0" w:after="0"/>
        <w:rPr/>
      </w:pPr>
      <w:r>
        <w:rPr>
          <w:i/>
        </w:rPr>
        <w:t>Couepia polyandra</w:t>
      </w:r>
      <w:r>
        <w:rPr/>
        <w:t xml:space="preserve"> (Kunth) Rose pertenece a la familia Chrysobalanaceae, su distribución es neotropical y es la única especie de este género de árboles que habita en México. Crece silvestre en los estados de la vertiente del Pacífico y cultivado en el Golfo hasta la Península de Yucatán. En el estado de Campeche se conoce como Uspí, produce un fruto de drupa pulposa color amarillo-naranja. El objetivo del trabajo fue determinar el efecto de tres sitios geográficos del estado de Campeche, México sobre las características morfológicas y porcentaje de germinación de semillas de Uspí, así como el desarrollo de plántulas en un vivero rústico. Se tomaron 47 semillas por cada árbol de tres sitios, S1: Chiná, Campeche, S2: La Viuda y S3: El Puente San Isidro, Palizada; a las cuales se les midió altura, ancho y peso. A las plántulas se le midió la altura, diámetro, así como la longitud y ancho de la hoja. Las semillas de las tres poblaciones presentaron diferencias significativas en el largo, ancho y peso de las semillas. Las semillas de mayor tamaño, grosor y longitud originaron plántulas más pequeñas. Las semillas S1 y S2 mostraron alta viabilidad, con un 76.6% de germinación al día 40, las semillas provenientes del S3 presentaron los valores más altos en el largo, ancho y peso; sin embargo, tuvieron menor porcentaje de germinación y las plántulas con menor superficie foliar. Por el contrario, las semillas con menor tamaño y peso provenientes de S1 y S2 tuvieron mayor porcentaje de germinación y plántulas más grandes. Dada la importancia de la planta, se deben considerar estas características, para la selección de semillas y propagación en viveros.</w:t>
      </w:r>
    </w:p>
    <w:p>
      <w:pPr>
        <w:pStyle w:val="Normal"/>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rPr>
        <w:t>Palabras clav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rcentaje de germinación, Crecimiento, Germoplasma, Correlación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i/>
          <w:sz w:val="24"/>
          <w:szCs w:val="24"/>
          <w:lang w:val="en-US" w:eastAsia="es-MX"/>
        </w:rPr>
        <w:t>Couepia polyandra</w:t>
      </w:r>
      <w:r>
        <w:rPr>
          <w:rFonts w:eastAsia="Times New Roman" w:cs="Times New Roman" w:ascii="Times New Roman" w:hAnsi="Times New Roman"/>
          <w:sz w:val="24"/>
          <w:szCs w:val="24"/>
          <w:lang w:val="en-US" w:eastAsia="es-MX"/>
        </w:rPr>
        <w:t xml:space="preserve"> (Kunth) Rose belongs to the family Chrysobalanaceae, its distribution is Neotropical and is the only species of this genus of trees that lives in Mexico. It grows wild in the states of the Pacific slope and cultivated in the Gulf to the Yucatan Peninsula. In the state of Campeche it is known as Uspí, it produces a yellow-orange pulpy drupe fruit. The objective of the work was to determine the effect of three geographic sites of the state of Campeche, Mexico on the morphological characteristics and seeds germination percentage of Uspí, as well as the development of seedlings in a rustic nursery. 47 seeds were taken for each tree from three sites, S1: Chiná, Campeche, S2: La Viuda and S3: El Puente San Isidro, Palizada; to which height, width and weight were measured. The height, diameter, as well as the length and width of the leaf were measured to the seedlings. The seeds of the three populations presented significant differences in the length, width and weight of the seeds. Seeds of larger size, thickness and length originated smaller seedlings. Seeds S1 and S2 showed high viability, with 76.6% germination at day 40, the seeds from S3 presented the highest values ​​in length, width and weight; however, they had a lower of germination percentage and seedlings with a smaller leaf surface. In contrast, seeds with smaller size and weight from S1 and S2 had a higher of germination percentage and bigger seedlings. Given the importance of the plant, these characteristics should be considered, for the selection of seeds and propagation in nurseries</w:t>
      </w:r>
    </w:p>
    <w:p>
      <w:pPr>
        <w:pStyle w:val="Normal"/>
        <w:spacing w:lineRule="auto" w:line="480" w:before="0" w:after="0"/>
        <w:rPr>
          <w:rFonts w:ascii="Times New Roman" w:hAnsi="Times New Roman" w:cs="Times New Roman"/>
          <w:color w:val="FF0000"/>
          <w:sz w:val="24"/>
          <w:szCs w:val="24"/>
          <w:lang w:val="en-US"/>
        </w:rPr>
      </w:pPr>
      <w:r>
        <w:rPr>
          <w:rFonts w:cs="Times New Roman" w:ascii="Times New Roman" w:hAnsi="Times New Roman"/>
          <w:sz w:val="24"/>
          <w:szCs w:val="24"/>
          <w:lang w:val="en-US"/>
        </w:rPr>
        <w:t>Key words: Germination percentage, Growth, Germplasm, Correlation</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ción</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La planta </w:t>
      </w:r>
      <w:r>
        <w:rPr>
          <w:rFonts w:cs="Times New Roman" w:ascii="Times New Roman" w:hAnsi="Times New Roman"/>
          <w:i/>
          <w:color w:val="000000"/>
          <w:sz w:val="24"/>
          <w:szCs w:val="24"/>
        </w:rPr>
        <w:t>Couepia polyandra</w:t>
      </w:r>
      <w:r>
        <w:rPr>
          <w:rFonts w:cs="Times New Roman" w:ascii="Times New Roman" w:hAnsi="Times New Roman"/>
          <w:color w:val="000000"/>
          <w:sz w:val="24"/>
          <w:szCs w:val="24"/>
        </w:rPr>
        <w:t xml:space="preserve"> (Kunth) Rose, presenta una distribución neotropical, abarcando la mayor parte de Mesoamérica y Costa Rica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Durán-Espinosa","given":"Carlos","non-dropping-particle":"","parse-names":false,"suffix":""},{"dropping-particle":"","family":"Lorea Hernández","given":"Francisco G.","non-dropping-particle":"","parse-names":false,"suffix":""}],"container-title":"Flora de Veracruz","id":"ITEM-1","issued":{"date-parts":[["2010"]]},"page":"39","publisher":"Instituto de Ecología A. C. Xalapa, Veracruz, México","title":"Chrysobalanaceae","type":"article-journal","volume":"150"},"uris":["http://www.mendeley.com/documents/?uuid=3d27569b-8df4-4563-bbd6-5012c5204ef6"]}],"mendeley":{"formattedCitation":"(Durán-Espinosa &amp; Lorea Hernández, 2010)","manualFormatting":"(Durán-Espinosa &amp; Lorea Hernández, 2010)","plainTextFormattedCitation":"(Durán-Espinosa &amp; Lorea Hernández, 2010)","previouslyFormattedCitation":"(Durán-Espinosa &amp; Lorea Hernández,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urán-Espinosa &amp; Lorea Hernández,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Es originaria </w:t>
      </w:r>
      <w:r>
        <w:rPr>
          <w:rFonts w:cs="Times New Roman" w:ascii="Times New Roman" w:hAnsi="Times New Roman"/>
          <w:sz w:val="24"/>
          <w:szCs w:val="24"/>
        </w:rPr>
        <w:t xml:space="preserve">de México </w:t>
      </w:r>
      <w:r>
        <w:fldChar w:fldCharType="begin"/>
      </w:r>
      <w:r>
        <w:rPr>
          <w:sz w:val="24"/>
          <w:szCs w:val="24"/>
          <w:rFonts w:cs="Times New Roman" w:ascii="Times New Roman" w:hAnsi="Times New Roman"/>
          <w:lang w:val="en-US" w:eastAsia="en-US"/>
        </w:rPr>
        <w:instrText xml:space="preserve">ADDIN CSL_CITATION {"citationItems":[{"id":"ITEM-1","itemData":{"abstract":"CONVENIO DE COOPERACIÓN TÉCNICA NO REEMBOLSABLE ATN/JF-5887-RG CAN - BID","author":[{"dropping-particle":"","family":"Ojasti","given":"Juhani","non-dropping-particle":"","parse-names":false,"suffix":""}],"id":"ITEM-1","issued":{"date-parts":[["2001"]]},"page":"63","title":"Especies exóticas invasoras. Estrategia regional de biodiversidad para los países del trópico andino.","type":"article"},"uris":["http://www.mendeley.com/documents/?uuid=71beb815-e33a-449d-9b67-a7549b6328a0"]}],"mendeley":{"formattedCitation":"(Ojasti, 2001)","plainTextFormattedCitation":"(Ojasti, 2001)","previouslyFormattedCitation":"(Ojasti,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jasti,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 se distribuye</w:t>
      </w:r>
      <w:r>
        <w:rPr>
          <w:rFonts w:cs="Times New Roman" w:ascii="Times New Roman" w:hAnsi="Times New Roman"/>
          <w:color w:val="000000"/>
          <w:sz w:val="24"/>
          <w:szCs w:val="24"/>
        </w:rPr>
        <w:t xml:space="preserve"> en la vertiente del pacífico </w:t>
      </w:r>
      <w:r>
        <w:fldChar w:fldCharType="begin"/>
      </w:r>
      <w:r>
        <w:rPr>
          <w:sz w:val="24"/>
          <w:szCs w:val="24"/>
          <w:rFonts w:cs="Times New Roman" w:ascii="Times New Roman" w:hAnsi="Times New Roman"/>
          <w:color w:val="000000"/>
          <w:lang w:val="en-US" w:eastAsia="en-US"/>
        </w:rPr>
        <w:instrText xml:space="preserve">ADDIN CSL_CITATION {"citationItems":[{"id":"ITEM-1","itemData":{"ISBN":"9789681678555","abstract":"El FCE presenta la segunda edición de Árboles tropicales de México. Esta edición incluye 40 nuevas especies de importancia ecológica o económica que se añaden a las 150 anteriores. Con esta ampliación, los autores representan mejor las especies de las selvas bajas o medianas caducifolias del país, especialmente de la costa del Pacífico. También se pusieron al día los cambios de nomenclatura de las especies incluidas en la primera edición.","author":[{"dropping-particle":"","family":"Pennington","given":"Terence D.","non-dropping-particle":"","parse-names":false,"suffix":""},{"dropping-particle":"","family":"Sarukhán","given":"José","non-dropping-particle":"","parse-names":false,"suffix":""}],"edition":"3ª ed.","id":"ITEM-1","issued":{"date-parts":[["2005"]]},"number-of-pages":"523","publisher":"Fondo de Cultura Económica. México","publisher-place":"México D. F.","title":"Árboles tropicales de México. Manual para la identificación de las principales especies","type":"book"},"uris":["http://www.mendeley.com/documents/?uuid=2cc75639-c5b2-4e59-a106-0c5ebef754fa"]}],"mendeley":{"formattedCitation":"(Pennington &amp; Sarukhán, 2005)","plainTextFormattedCitation":"(Pennington &amp; Sarukhán, 2005)","previouslyFormattedCitation":"(Pennington &amp; Sarukhán, 200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nnington &amp; Sarukhán,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esde el sur de Sinaloa </w:t>
      </w:r>
      <w:r>
        <w:fldChar w:fldCharType="begin"/>
      </w:r>
      <w:r>
        <w:rPr>
          <w:sz w:val="24"/>
          <w:szCs w:val="24"/>
          <w:rFonts w:cs="Times New Roman" w:ascii="Times New Roman" w:hAnsi="Times New Roman"/>
          <w:color w:val="000000"/>
          <w:lang w:val="en-US" w:eastAsia="en-US"/>
        </w:rPr>
        <w:instrText xml:space="preserve">ADDIN CSL_CITATION {"citationItems":[{"id":"ITEM-1","itemData":{"abstract":"Descripción monograficac de la familia y especies","author":[{"dropping-particle":"","family":"Prance","given":"G. T.","non-dropping-particle":"","parse-names":false,"suffix":""}],"container-title":"Flora Neotropica Monograph 9","id":"ITEM-1","issued":{"date-parts":[["1972"]]},"page":"409","title":"Chrysobalanaceae","type":"article-journal","volume":"9"},"uris":["http://www.mendeley.com/documents/?uuid=f8f3312e-8618-4022-9789-478dcb1f3867"]}],"mendeley":{"formattedCitation":"(Prance, 1972)","plainTextFormattedCitation":"(Prance, 1972)","previouslyFormattedCitation":"(Prance, 197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rance, 197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Nayarit </w:t>
      </w:r>
      <w:r>
        <w:fldChar w:fldCharType="begin"/>
      </w:r>
      <w:r>
        <w:rPr>
          <w:sz w:val="24"/>
          <w:szCs w:val="24"/>
          <w:rFonts w:cs="Times New Roman" w:ascii="Times New Roman" w:hAnsi="Times New Roman"/>
          <w:color w:val="000000"/>
          <w:lang w:val="en-US" w:eastAsia="en-US"/>
        </w:rPr>
        <w:instrText xml:space="preserve">ADDIN CSL_CITATION {"citationItems":[{"id":"ITEM-1","itemData":{"abstract":"La cobertura vegetal en la costa de Bahía de Banderas, Nayarit, se ha modificado y reducido drásticamente en las últimas décadas a causa del desarrollo turístico, por lo que los objetivos del presente estudio fueron: (1) generar información sobre la composición, riqueza y valores estructurales de las especies de árboles, arbustos y trepadoras leñosas y (2) definir la distribución y cobertura espacial actual de la vegetación. El muestreo en campo para la obtener información florística y ecológica se realizó en 60 parcelas de 1,000 m2 cada una; el mapa de cobertura de vegetación se generó a partir de imágenes satelitales. Se identificaron 43 familias, 92 géneros y 127 especies; las familias con más especies fueron Fabaceae, Euphorbiaceae, Moraceae y Malvaceae; el 59 % de las especies fueron árboles, 34.6 % arbustos y 6.4 % trepadoras leñosas. Se reconocieron dos variantes de bosque tropical caducifolio y tres de bosque tropical subcaducifolio, que ocupan en conjunto el 36 % de la superficie total. Las especies con mayor valor de importancia relativa en el bosque tropical subcaducifolio, fueron Bursera simaruba, Brosimum alicastrum, Couepia polyandra, Ficus obtusifolia, Hippomane mancinella, Attalea cohune, Piper aduncum y Pisonia aculeata. En el bosque tropical caducifolio las especies con mayor valor de importancia fueron Bursera instabilis, Cochlospermum vitifolium, Enterolobium cyclocarpum, Ficus cotinifolia, Haematoxylum brasiletto, Lysiloma divaricatum, Lonchocarpus mutans y Plumeria rubra. El desarrollo turístico, agropecuario, la presencia de especies en riesgo y la escasa superficie con vegetación natural, indican la necesidad de establecer programas de manejo y conservación en esta zona de Nayarit.","author":[{"dropping-particle":"","family":"Bravo B.","given":"O.","non-dropping-particle":"","parse-names":false,"suffix":""},{"dropping-particle":"","family":"Sánchez-González","given":"A.","non-dropping-particle":"","parse-names":false,"suffix":""},{"dropping-particle":"","family":"Nova V.","given":"J. A.","non-dropping-particle":"de","parse-names":false,"suffix":""},{"dropping-particle":"","family":"Pavón H.","given":"N. P.","non-dropping-particle":"","parse-names":false,"suffix":""}],"container-title":"Botanical Sciences,","id":"ITEM-1","issued":{"date-parts":[["2016"]]},"page":"603--623.","title":"Composición y estructura arbórea y arbustiva de la vegetación de la zona costera de Bahía de Banderas, Nayarit, México","type":"article-journal","volume":"94(3)"},"uris":["http://www.mendeley.com/documents/?uuid=ff56e47d-3431-4a4f-8ad5-190fedbffa3f","http://www.mendeley.com/documents/?uuid=7a9c1935-007f-4f1b-924e-db138a169ee9"]}],"mendeley":{"formattedCitation":"(Bravo B., Sánchez-González, de Nova V., &amp; Pavón H., 2016)","plainTextFormattedCitation":"(Bravo B., Sánchez-González, de Nova V., &amp; Pavón H., 2016)","previouslyFormattedCitation":"(Bravo B., Sánchez-González, de Nova V., &amp; Pavón H.,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ravo B., Sánchez-González, de Nova V., &amp; Pavón H.,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Jalisco </w:t>
      </w:r>
      <w:r>
        <w:fldChar w:fldCharType="begin"/>
      </w:r>
      <w:r>
        <w:rPr>
          <w:sz w:val="24"/>
          <w:szCs w:val="24"/>
          <w:rFonts w:cs="Times New Roman" w:ascii="Times New Roman" w:hAnsi="Times New Roman"/>
          <w:color w:val="000000"/>
          <w:lang w:val="en-US" w:eastAsia="en-US"/>
        </w:rPr>
        <w:instrText xml:space="preserve">ADDIN CSL_CITATION {"citationItems":[{"id":"ITEM-1","itemData":{"ISBN":"9702710456","abstract":"El conocimiento sobre la estructura de la vegetación arbórea de bosques tropicales es importante para la elaboración de programas de manejo adecuados. Este trabajo se implementara para la caracterización estructural del estrato arbóreo de un bosque tropical subcaducifolio, en la Costa de Jalisco, por medio índices cuantitativos de la estructura de especies, espacial y dimensional. Se establecieron tres parcelas de 2 500 m2 (50m x 50m), donde se registraron y ubicaron espacialmente todas las especies arbóreas con DAP mayor a 10cm.","author":[{"dropping-particle":"","family":"González C.","given":"G. A.","non-dropping-particle":"","parse-names":false,"suffix":""},{"dropping-particle":"","family":"Aguirre C.","given":"O. A.","non-dropping-particle":"","parse-names":false,"suffix":""},{"dropping-particle":"","family":"Gallegos R.","given":"A.","non-dropping-particle":"","parse-names":false,"suffix":""}],"container-title":"Avances en la Investigación Científica en el CUCBA XVII Semana de la Investigación Científica","id":"ITEM-1","issued":{"date-parts":[["2006"]]},"page":"82-91","publisher":"Orgánica Diseño Editorial","publisher-place":"Guadalaja, Jalisco.","title":"Caracterización Estructural del Estrato Arbóreo en un Bosque Tropical Subcaducifolio de la Costa de Jalisco","type":"chapter"},"uris":["http://www.mendeley.com/documents/?uuid=23734faf-9090-482a-bfcc-752877c7547c","http://www.mendeley.com/documents/?uuid=8acc7c5c-48ef-4142-a606-8a5776c7bf17"]}],"mendeley":{"formattedCitation":"(González C., Aguirre C., &amp; Gallegos R., 2006)","plainTextFormattedCitation":"(González C., Aguirre C., &amp; Gallegos R., 2006)","previouslyFormattedCitation":"(González C., Aguirre C., &amp; Gallegos R., 200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onzález C., Aguirre C., &amp; Gallegos R.,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lima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Padilla-Velarde","given":"E","non-dropping-particle":"","parse-names":false,"suffix":""},{"dropping-particle":"","family":"Cuevas-Guzmán","given":"R","non-dropping-particle":"","parse-names":false,"suffix":""},{"dropping-particle":"","family":"Ibarra-Manríquez","given":"G","non-dropping-particle":"","parse-names":false,"suffix":""},{"dropping-particle":"","family":"Moreno-Gómez","given":"S","non-dropping-particle":"","parse-names":false,"suffix":""}],"container-title":"Revista Mexicana de Biodiversidad","id":"ITEM-1","issued":{"date-parts":[["2006"]]},"page":"271-295","title":"Riqueza y biogeografía de la flora arbórea del estado de Colima, México.","type":"article-journal","volume":"77 (2)"},"uris":["http://www.mendeley.com/documents/?uuid=f441e9c7-577a-4e81-9b6d-fc73aae8d47a"]}],"mendeley":{"formattedCitation":"(Padilla-Velarde, Cuevas-Guzmán, Ibarra-Manríquez, &amp; Moreno-Gómez, 2006)","plainTextFormattedCitation":"(Padilla-Velarde, Cuevas-Guzmán, Ibarra-Manríquez, &amp; Moreno-Gómez, 2006)","previouslyFormattedCitation":"(Padilla-Velarde, Cuevas-Guzmán, Ibarra-Manríquez, &amp; Moreno-Gómez, 200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adilla-Velarde, Cuevas-Guzmán, Ibarra-Manríquez, &amp; Moreno-Gómez,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ichoacán </w:t>
      </w:r>
      <w:r>
        <w:fldChar w:fldCharType="begin"/>
      </w:r>
      <w:r>
        <w:rPr>
          <w:sz w:val="24"/>
          <w:szCs w:val="24"/>
          <w:rFonts w:cs="Times New Roman" w:ascii="Times New Roman" w:hAnsi="Times New Roman"/>
          <w:color w:val="000000"/>
          <w:lang w:val="en-US" w:eastAsia="en-US"/>
        </w:rPr>
        <w:instrText xml:space="preserve">ADDIN CSL_CITATION {"citationItems":[{"id":"ITEM-1","itemData":{"abstract":"Mediante la revisión de literatura florístico-taxonómica, así como de la consulta del material depositado en los Herbarios del Centro Regional del Bajío (IEB) y del Instituto de Biología (MEXU), se conformó una lista de 845 especies, 352 géneros y 100 familias de árboles para el estado de Michoacán. Asteraceae (82 especies), Fabaceae (74), Mimosaceae (67), Caesalpiniaceae (39) y Burseraceae (38) destacan por su número de especies, mientras que los cinco géneros más importantes al respecto son Bursera (37), Quercus (35), Lonchocarpus (19), Senna (18) y Acacia (15). El género Beiselia (Burseraceae) y 14 especies de árboles (1.8%) son endémicos del territorio michoacano. Un total de 28 familias (28%) y 210 géneros (60%) están representados por una especie. Los tipos de vegetación más importantes por el número de especies que contienen son el bosque tropical caducifolio (593, 70.2%), el bosque de coníferas (336, 39.8%) y el bosque de Quercus (332, 39.3%). El 69.9% de las especies se encuentran en un máximo de cuatro tipos de vegetación; 173 especies (21.5%) se distribuyen exclusivamente en una comunidad vegetal,ocupando la primera posición en este grupo el bosque tropical caducifolio con 87 especies (10.3%). La diversidad florística de Michoacán es explicada principalmente por su complejidad ge o l ó gi c a , fi s i ogr á fi c a , climática y de tipos de vege t a c i ó n,en conjunción con la mezcla de elementos con afinidades holárticas y neotropicales. Se indican los municipios y las especies que se consideran como prioridades para la conservación del componente arbóreo en la entidad.","author":[{"dropping-particle":"","family":"Cué Bär","given":"E. M.","non-dropping-particle":"","parse-names":false,"suffix":""},{"dropping-particle":"","family":"Villaseñor","given":"J. L.","non-dropping-particle":"","parse-names":false,"suffix":""},{"dropping-particle":"","family":"Arredondo Amezcua","given":"L.","non-dropping-particle":"","parse-names":false,"suffix":""},{"dropping-particle":"","family":"Cornejo Tenorio","given":"G.","non-dropping-particle":"","parse-names":false,"suffix":""},{"dropping-particle":"","family":"Ibarra Manríquez","given":"G","non-dropping-particle":"","parse-names":false,"suffix":""}],"container-title":"Boletín de la Sociedad Botánica de México","id":"ITEM-1","issued":{"date-parts":[["2006"]]},"page":"47-81","title":"La flora arbórea de Michoacán, México.","type":"article-journal","volume":"78"},"uris":["http://www.mendeley.com/documents/?uuid=83f7c4e8-d060-4aa5-90bf-582c9c990d84"]}],"mendeley":{"formattedCitation":"(Cué Bär, Villaseñor, Arredondo Amezcua, Cornejo Tenorio, &amp; Ibarra Manríquez, 2006)","plainTextFormattedCitation":"(Cué Bär, Villaseñor, Arredondo Amezcua, Cornejo Tenorio, &amp; Ibarra Manríquez, 2006)","previouslyFormattedCitation":"(Cué Bär, Villaseñor, Arredondo Amezcua, Cornejo Tenorio, &amp; Ibarra Manríquez, 200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ué Bär, Villaseñor, Arredondo Amezcua, Cornejo Tenorio, &amp; Ibarra Manríquez,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Guerrero </w:t>
      </w:r>
      <w:r>
        <w:fldChar w:fldCharType="begin"/>
      </w:r>
      <w:r>
        <w:rPr>
          <w:sz w:val="24"/>
          <w:szCs w:val="24"/>
          <w:rFonts w:cs="Times New Roman" w:ascii="Times New Roman" w:hAnsi="Times New Roman"/>
          <w:lang w:val="en-US" w:eastAsia="en-US"/>
        </w:rPr>
        <w:instrText xml:space="preserve">ADDIN CSL_CITATION {"citationItems":[{"id":"ITEM-1","itemData":{"ISBN":"9703215254","abstract":"Lozada, L. (Laboratorio de Plantas Vasculares, Facultad de Ciencias, Departamento de Biología Comparada, Universidad Nacional Autónoma de México, 04510 México D.F.) No.47. Chrysobalanaceae. In: Diego Pérez N. &amp; R. M. Fonseca (Eds.) Flora de Guerrero. Prensas de Ciencias, México. 27 pp. Se presenta la descripción taxonómica de la familia Chrysobalanaceae, incluyendo los géneros Chrysobalanus, Couepia, Hirtella y Licania con7 especies en total presentes en Guerrero. Se incluyen mapas de distribución geográfica de las especies en el estado y una ilustración de cada género.","author":[{"dropping-particle":"","family":"Lozada Pérez","given":"L","non-dropping-particle":"","parse-names":false,"suffix":""}],"chapter-number":"No. 47 Chr","container-title":"Flora de Guerrero","edition":"1ª edición","editor":[{"dropping-particle":"","family":"Diego-Perez","given":"Nelly","non-dropping-particle":"","parse-names":false,"suffix":""},{"dropping-particle":"","family":"Fonseca","given":"Rosa M.","non-dropping-particle":"","parse-names":false,"suffix":""}],"id":"ITEM-1","issued":{"date-parts":[["2012"]]},"page":"5-25","publisher-place":"México D. F.","title":"Flora de Guerrero. Chrysobalanaceae","type":"article-magazine"},"uris":["http://www.mendeley.com/documents/?uuid=78a6e9e5-d87e-4284-a022-05fbb79710a0"]}],"mendeley":{"formattedCitation":"(Lozada Pérez, 2012)","plainTextFormattedCitation":"(Lozada Pérez, 2012)","previouslyFormattedCitation":"(Lozada Pérez,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zada Pérez,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 noreste de Puebla </w:t>
      </w:r>
      <w:r>
        <w:fldChar w:fldCharType="begin"/>
      </w:r>
      <w:r>
        <w:rPr>
          <w:sz w:val="24"/>
          <w:szCs w:val="24"/>
          <w:rFonts w:cs="Times New Roman" w:ascii="Times New Roman" w:hAnsi="Times New Roman"/>
          <w:color w:val="000000"/>
          <w:lang w:val="en-US" w:eastAsia="en-US"/>
        </w:rPr>
        <w:instrText xml:space="preserve">ADDIN CSL_CITATION {"citationItems":[{"id":"ITEM-1","itemData":{"abstract":"Los cafetales de la Sierra Norte de Puebla son agroecosistemas variados en composición y estructura, donde se pueden encontrar especies vegetales cultivadas y silvestres, nativas e introducidas, y cuya diversidad florística está estrechamente ligada a las condiciones sociales, económicas y ecológicas en las que se inserta la producción del café. En la última década el cultivo de esta planta ha estado en crisis debido a los bajos precios del producto; sin embargo, los agricultores mantienen los cafetales como fuente de ingreso adoptando nuevas estrategias para obtener recursos económicos mediante la introducción o incremento de cultivos de importancia económica, como pimienta, mamey o plantas medicinales, aprovechando la versatilidad y posibilidades de reorganización de estos agroecosistemas. En este trabajo se presenta el inventario de la flora útil encontrada en cafetales de la SNP. A la fecha están registradas 319 especies pertenecientes a 238 géneros y 99 familias; 90 especies son objeto de comercio y pueden representar nuevas fuentes de ingreso; 256 son nativas y 63 introducidas y se han agrupado en 13 categorías antropocéntricas, de las cuales las medicinales y comestibles son las más numerosas.","author":[{"dropping-particle":"","family":"Martínez","given":"M. A.","non-dropping-particle":"","parse-names":false,"suffix":""},{"dropping-particle":"","family":"Evangelista","given":"V.","non-dropping-particle":"","parse-names":false,"suffix":""},{"dropping-particle":"","family":"Basurto","given":"F.","non-dropping-particle":"","parse-names":false,"suffix":""},{"dropping-particle":"","family":"Mendoza","given":"M.","non-dropping-particle":"","parse-names":false,"suffix":""},{"dropping-particle":"","family":"Cruz-Rivas","given":"A.","non-dropping-particle":"","parse-names":false,"suffix":""}],"container-title":"Revista Mexicana de Biodiversidad","id":"ITEM-1","issue":"1","issued":{"date-parts":[["2007","6"]]},"page":"15-40","publisher-place":"Ciudad de México","title":"Flora útil de los cafetales en la Sierra Norte de Puebla, México.","type":"article-journal","volume":"78"},"uris":["http://www.mendeley.com/documents/?uuid=6b3e590a-3af1-44d7-bf86-1eeea5d89412","http://www.mendeley.com/documents/?uuid=02bbdb1a-890a-4402-80d3-72e9851d7fc1"]}],"mendeley":{"formattedCitation":"(M. A. Martínez, Evangelista, Basurto, Mendoza, &amp; Cruz-Rivas, 2007)","plainTextFormattedCitation":"(M. A. Martínez, Evangelista, Basurto, Mendoza, &amp; Cruz-Rivas, 2007)","previouslyFormattedCitation":"(M. A. Martínez, Evangelista, Basurto, Mendoza, &amp; Cruz-Rivas, 200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 A. Martínez, Evangelista, Basurto, Mendoza, &amp; Cruz-Rivas, 200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axaca </w:t>
      </w:r>
      <w:r>
        <w:fldChar w:fldCharType="begin"/>
      </w:r>
      <w:r>
        <w:rPr>
          <w:sz w:val="24"/>
          <w:szCs w:val="24"/>
          <w:rFonts w:cs="Times New Roman" w:ascii="Times New Roman" w:hAnsi="Times New Roman"/>
          <w:color w:val="000000"/>
          <w:lang w:val="en-US" w:eastAsia="en-US"/>
        </w:rPr>
        <w:instrText xml:space="preserve">ADDIN CSL_CITATION {"citationItems":[{"id":"ITEM-1","itemData":{"abstract":"Los listados de plantas útiles representan la base para entender los patrones que subya-cen al conocimiento tradicional. En regiones como la Sierra Madre del Sur, Oaxaca, que han sido poco estudiadas a pesar de que incluye áreas ecológicamente muy diversas, altamente conservadas, además de la existencia de grupos étnicos como los zapotecos, estos estudios son la base para entender las formas tan complejas de inte-racción que han favorecido la conservación de los recursos vegetales en conjunción con el desarrollo de las actividades agrícolas y forestales. El presente estudio reporta los recursos vegetales recolectados en diez comunidades ubicadas en la Sierra Sur, Oaxaca. Los objetivos fueron: 1) contri-buir al conocimiento de la fl ora útil de diez comunidades de la Sierra Madre del Sur, Oaxaca, 2) determinar el número de fami-lias botánicas que representan a las plantas utilizadas en la región y 3) determinar la variación en la fl ora útil reconocida entre las comunidades estudiadas. Se registraron un total de 555 especies, pertenecientes a 301 géneros y 113 familias, de las cuales 20 incluyen al 50% de las especies útiles y están representadas por al menos dos especies útiles. Las familias sobresalientes son Fabaceae, Asteraceae y Solanaceae. Las categorías de uso más im-portantes son el medicinal con 58 familias y el comestible con 44. De las ocho formas biológicas registradas, la mayor proporción de especies útiles corresponde a la forma arbórea, con 237 especies y en segundo lugar a las hierbas, con 119 especies. Todas las formas biológicas tienen diversos usos. Sin embargo el uso medicinal concentra a las especies herbáceas, mientras que para la construcción se utilizan los árboles. La distribución de la fl ora útil entre las comu-nidades es heterogénea en cuanto al número de especies, familias utilizadas y categorías de uso. El conocimiento se comparte entre los individuos de la misma comunidad, aunque algunos individuos reconocen otros elementos vegetales. Hay una tendencia a relacionarse individuos de comunidades ubicadas en tipos de vegetación similar, más que por variación en su composición étnica e.g., zapotecos o mestizos). Se concluye que el número de plantas útiles registradas es elevado en proporción al área estudiada, que un número limitado de familias aporta el mayor número de especies útiles y que la forma biológica arbórea es la más reco-nocida y utilizada, lo que sugiere que esta región está todavía conservada, aunque esta hipótesis…","author":[{"dropping-particle":"","family":"Luna-José","given":"Azucena de Lourdes","non-dropping-particle":"","parse-names":false,"suffix":""},{"dropping-particle":"","family":"Rendón-Aguilar","given":"Beatriz","non-dropping-particle":"","parse-names":false,"suffix":""}],"container-title":"Polibotánica","id":"ITEM-1","issue":"26","issued":{"date-parts":[["2008"]]},"page":"193-242","title":"Recursos vegetales útiles en diez comunidades de la Sierra Madre del Sur, Oaxaca, México.","type":"article-journal"},"uris":["http://www.mendeley.com/documents/?uuid=e10c3bca-da2a-4583-accb-38097fff3392"]}],"mendeley":{"formattedCitation":"(Luna-José &amp; Rendón-Aguilar, 2008)","plainTextFormattedCitation":"(Luna-José &amp; Rendón-Aguilar, 2008)","previouslyFormattedCitation":"(Luna-José &amp; Rendón-Aguilar, 200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una-José &amp; Rendón-Aguilar, 200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hiapas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Gutiérrez B.","given":"C","non-dropping-particle":"","parse-names":false,"suffix":""}],"container-title":"Polibotánica","id":"ITEM-1","issued":{"date-parts":[["2004"]]},"page":"107-124","title":"Listado florístico del Norte de Chiapas: Catazajá y límites con Palenque.","type":"article-journal","volume":"17"},"uris":["http://www.mendeley.com/documents/?uuid=de94a7bb-0fee-4ab1-9def-182a50e57b43","http://www.mendeley.com/documents/?uuid=fda1a32a-202f-450c-94d6-3f7112860b5d"]}],"mendeley":{"formattedCitation":"(Gutiérrez B., 2004)","manualFormatting":"(Gutiérrez B., 2004)","plainTextFormattedCitation":"(Gutiérrez B., 2004)","previouslyFormattedCitation":"(Gutiérrez B., 200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utiérrez B., 200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en la vertiente del golfo de Veracruz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Durán-Espinosa","given":"Carlos","non-dropping-particle":"","parse-names":false,"suffix":""},{"dropping-particle":"","family":"Lorea Hernández","given":"Francisco G.","non-dropping-particle":"","parse-names":false,"suffix":""}],"container-title":"Flora de Veracruz","id":"ITEM-1","issued":{"date-parts":[["2010"]]},"page":"39","publisher":"Instituto de Ecología A. C. Xalapa, Veracruz, México","title":"Chrysobalanaceae","type":"article-journal","volume":"150"},"uris":["http://www.mendeley.com/documents/?uuid=3d27569b-8df4-4563-bbd6-5012c5204ef6"]}],"mendeley":{"formattedCitation":"(Durán-Espinosa &amp; Lorea Hernández, 2010)","plainTextFormattedCitation":"(Durán-Espinosa &amp; Lorea Hernández, 2010)","previouslyFormattedCitation":"(Durán-Espinosa &amp; Lorea Hernández,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urán-Espinosa &amp; Lorea Hernández,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abasco </w:t>
      </w:r>
      <w:r>
        <w:fldChar w:fldCharType="begin"/>
      </w:r>
      <w:r>
        <w:rPr>
          <w:sz w:val="24"/>
          <w:szCs w:val="24"/>
          <w:rFonts w:cs="Times New Roman" w:ascii="Times New Roman" w:hAnsi="Times New Roman"/>
          <w:color w:val="000000"/>
          <w:lang w:val="en-US" w:eastAsia="en-US"/>
        </w:rPr>
        <w:instrText xml:space="preserve">ADDIN CSL_CITATION {"citationItems":[{"id":"ITEM-1","itemData":{"ISBN":"978-607-7579-19-9","author":[{"dropping-particle":"","family":"Lascurain","given":"M.","non-dropping-particle":"","parse-names":false,"suffix":""},{"dropping-particle":"","family":"Avendaño","given":"S.","non-dropping-particle":"","parse-names":false,"suffix":""},{"dropping-particle":"","family":"Amo","given":"S.","non-dropping-particle":"del","parse-names":false,"suffix":""},{"dropping-particle":"","family":"Niembro","given":"N","non-dropping-particle":"","parse-names":false,"suffix":""}],"id":"ITEM-1","issued":{"date-parts":[["2010"]]},"number-of-pages":"144","publisher":"Fondo Sectorial para la Investigación, el Desarrollo y la Innovación Tecnológica Forestal, Conafor-Conacyt","title":"Guía de frutos silvestres comestibles en Veracruz","type":"book"},"uris":["http://www.mendeley.com/documents/?uuid=5a44d44e-64ff-41ca-b399-03eb10fb6bc8"]}],"mendeley":{"formattedCitation":"(Lascurain, Avendaño, del Amo, &amp; Niembro, 2010)","plainTextFormattedCitation":"(Lascurain, Avendaño, del Amo, &amp; Niembro, 2010)","previouslyFormattedCitation":"(Lascurain, Avendaño, del Amo, &amp; Niembro,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ascurain, Avendaño, del Amo, &amp; Niembro,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troducido en la Península de Yucatán donde se conoce con el nombre de Uspí </w:t>
      </w:r>
      <w:r>
        <w:fldChar w:fldCharType="begin"/>
      </w:r>
      <w:r>
        <w:rPr>
          <w:sz w:val="24"/>
          <w:szCs w:val="24"/>
          <w:rFonts w:cs="Times New Roman" w:ascii="Times New Roman" w:hAnsi="Times New Roman"/>
          <w:lang w:val="en-US" w:eastAsia="en-US"/>
        </w:rPr>
        <w:instrText xml:space="preserve">ADDIN CSL_CITATION {"citationItems":[{"id":"ITEM-1","itemData":{"ISBN":"9686077823070","abstract":"\"Este listado florístico de las plantas vasculares de la Península de Yucatán Mexicana incluye todos los taxones (familias, géneros, especies, rangos subes­pecíficos e híbridos naturales) conocidos por los autores que crecen natural­mente en la región. Incluye, asimismo, plantas nativas de otras partes del planeta que se han asilvestrado y forman poblaciones biológicamente viables en la región y excluye aquellas especies que son cultivadas. Cada planta listada incluye el nombre científico aceptado por los autores, el basiónimo (de haberlo), sinónimos de relevancia regional, nombres comunes en español y maya, distribución geográfica dentro y fuera de México (respaldada la presencia en los estados de la Península, con citas de ejemplares de herbario) y usos conocidos. Este Listado florístico presenta capítulos con breves reseñas sobre la historia botánica de la Península, su geografía y circunscripción, vegetación y un análi­sis biogeográfico. Al final, se anexan apéndices de nombres excluidos y plantas comúnmente cultivadas en la Península, un índice alfabético por especie, así como una galería de fotos de plantas y paisajes característicos de la Península. Su consulta es de valor incalculable para todo aquel interesado en conocer sobre las plantas de la Península de Yucatán Mexicana.\"","author":[{"dropping-particle":"","family":"Carnevali Fernández Concha","given":"German","non-dropping-particle":"","parse-names":false,"suffix":""},{"dropping-particle":"","family":"Tapia Muñoz","given":"José Luis","non-dropping-particle":"","parse-names":false,"suffix":""},{"dropping-particle":"","family":"Duno de Stefano","given":"Rodrigo","non-dropping-particle":"","parse-names":false,"suffix":""},{"dropping-particle":"","family":"Ramírez Morillo","given":"Ivón M.","non-dropping-particle":"","parse-names":false,"suffix":""}],"editor":[{"dropping-particle":"","family":"Centro de Investigación Científica de Yucatán","given":"","non-dropping-particle":"","parse-names":false,"suffix":""}],"id":"ITEM-1","issued":{"date-parts":[["2010"]]},"number-of-pages":"326 pags.","publisher-place":"Mérida, Yucatán, México","title":"Flora ilustrada de la Península de Yucatán: listado florístico","type":"book"},"uris":["http://www.mendeley.com/documents/?uuid=19394a5c-eb0f-4c81-a939-41201d872822"]}],"mendeley":{"formattedCitation":"(Carnevali Fernández Concha, Tapia Muñoz, Duno de Stefano, &amp; Ramírez Morillo, 2010)","plainTextFormattedCitation":"(Carnevali Fernández Concha, Tapia Muñoz, Duno de Stefano, &amp; Ramírez Morillo, 2010)","previouslyFormattedCitation":"(Carnevali Fernández Concha, Tapia Muñoz, Duno de Stefano, &amp; Ramírez Morillo,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nevali Fernández Concha, Tapia Muñoz, Duno de Stefano, &amp; Ramírez Morillo,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 encuentra a diferentes altitudes, </w:t>
      </w:r>
      <w:r>
        <w:rPr>
          <w:rFonts w:cs="Times New Roman" w:ascii="Times New Roman" w:hAnsi="Times New Roman"/>
          <w:color w:val="000000"/>
          <w:sz w:val="24"/>
          <w:szCs w:val="24"/>
        </w:rPr>
        <w:t xml:space="preserve">que van de 0 a 600 m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Durán-Espinosa","given":"Carlos","non-dropping-particle":"","parse-names":false,"suffix":""},{"dropping-particle":"","family":"Lorea Hernández","given":"Francisco G.","non-dropping-particle":"","parse-names":false,"suffix":""}],"container-title":"Flora de Veracruz","id":"ITEM-1","issued":{"date-parts":[["2010"]]},"page":"39","publisher":"Instituto de Ecología A. C. Xalapa, Veracruz, México","title":"Chrysobalanaceae","type":"article-journal","volume":"150"},"uris":["http://www.mendeley.com/documents/?uuid=3d27569b-8df4-4563-bbd6-5012c5204ef6"]}],"mendeley":{"formattedCitation":"(Durán-Espinosa &amp; Lorea Hernández, 2010)","manualFormatting":"(Durán-Espinosa &amp; Lorea Hernández, 2010)","plainTextFormattedCitation":"(Durán-Espinosa &amp; Lorea Hernández, 2010)","previouslyFormattedCitation":"(Durán-Espinosa &amp; Lorea Hernández,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urán-Espinosa &amp; Lorea Hernández,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sí como asociadas a diferentes tipos de vegetación, tales como selvas medianas subperennifolias hasta selvas bajas caducifolias </w:t>
      </w:r>
      <w:r>
        <w:fldChar w:fldCharType="begin"/>
      </w:r>
      <w:r>
        <w:rPr>
          <w:sz w:val="24"/>
          <w:szCs w:val="24"/>
          <w:rFonts w:cs="Times New Roman" w:ascii="Times New Roman" w:hAnsi="Times New Roman"/>
          <w:color w:val="000000"/>
          <w:lang w:val="en-US" w:eastAsia="en-US"/>
        </w:rPr>
        <w:instrText xml:space="preserve">ADDIN CSL_CITATION {"citationItems":[{"id":"ITEM-1","itemData":{"ISBN":"9789681678555","abstract":"El FCE presenta la segunda edición de Árboles tropicales de México. Esta edición incluye 40 nuevas especies de importancia ecológica o económica que se añaden a las 150 anteriores. Con esta ampliación, los autores representan mejor las especies de las selvas bajas o medianas caducifolias del país, especialmente de la costa del Pacífico. También se pusieron al día los cambios de nomenclatura de las especies incluidas en la primera edición.","author":[{"dropping-particle":"","family":"Pennington","given":"Terence D.","non-dropping-particle":"","parse-names":false,"suffix":""},{"dropping-particle":"","family":"Sarukhán","given":"José","non-dropping-particle":"","parse-names":false,"suffix":""}],"edition":"3ª ed.","id":"ITEM-1","issued":{"date-parts":[["2005"]]},"number-of-pages":"523","publisher":"Fondo de Cultura Económica. México","publisher-place":"México D. F.","title":"Árboles tropicales de México. Manual para la identificación de las principales especies","type":"book"},"uris":["http://www.mendeley.com/documents/?uuid=2cc75639-c5b2-4e59-a106-0c5ebef754fa"]}],"mendeley":{"formattedCitation":"(Pennington &amp; Sarukhán, 2005)","plainTextFormattedCitation":"(Pennington &amp; Sarukhán, 2005)","previouslyFormattedCitation":"(Pennington &amp; Sarukhán, 200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nnington &amp; Sarukhán,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un árbol con fuste irregular que mide de 6 a 30 m de alto, con un diámetro a la altura del pecho (DAP) hasta de 40 cm, con copa dispersa, amplia y oscura. La corteza externa es lisa a ligeramente escamosa, de color verde grisáceo y la corteza interna es de color moreno rojizo intenso, sin exudado. Sus hojas de forma oblongas a oblongo-elípticas, de 6.0 a 12.5 cm de largo, 2.3 a 7.2 cm de ancho, pubescentes en el haz cuando jóvenes y glabras cuando son maduras, envés densamente aracnoides, ápice acuminado, base redondeada a cuneada, nervios prominentes en el envés de 8-15 pares. Presenta inflorescencias axilares, terminales, paniculadas, de 4-14 cm de largo, pubescentes, los pelos pardos claros. El fruto es una drupa elipsoide de 40-45 x 20-25 mm, con mesocarpo carnoso y endocarpo delgado </w:t>
      </w:r>
      <w:r>
        <w:fldChar w:fldCharType="begin"/>
      </w:r>
      <w:r>
        <w:rPr>
          <w:sz w:val="24"/>
          <w:szCs w:val="24"/>
          <w:rFonts w:cs="Times New Roman" w:ascii="Times New Roman" w:hAnsi="Times New Roman"/>
          <w:color w:val="000000"/>
          <w:lang w:val="en-US" w:eastAsia="en-US"/>
        </w:rPr>
        <w:instrText xml:space="preserve">ADDIN CSL_CITATION {"citationItems":[{"id":"ITEM-1","itemData":{"ISBN":"978-607-7579-19-9","author":[{"dropping-particle":"","family":"Lascurain","given":"M.","non-dropping-particle":"","parse-names":false,"suffix":""},{"dropping-particle":"","family":"Avendaño","given":"S.","non-dropping-particle":"","parse-names":false,"suffix":""},{"dropping-particle":"","family":"Amo","given":"S.","non-dropping-particle":"del","parse-names":false,"suffix":""},{"dropping-particle":"","family":"Niembro","given":"N","non-dropping-particle":"","parse-names":false,"suffix":""}],"id":"ITEM-1","issued":{"date-parts":[["2010"]]},"number-of-pages":"144","publisher":"Fondo Sectorial para la Investigación, el Desarrollo y la Innovación Tecnológica Forestal, Conafor-Conacyt","title":"Guía de frutos silvestres comestibles en Veracruz","type":"book"},"uris":["http://www.mendeley.com/documents/?uuid=5a44d44e-64ff-41ca-b399-03eb10fb6bc8"]}],"mendeley":{"formattedCitation":"(Lascurain et al., 2010)","manualFormatting":"(Lascurain et al., 2010","plainTextFormattedCitation":"(Lascurain et al., 2010)","previouslyFormattedCitation":"(Lascurain et al.,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ascurain et al.,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ISBN":"978-607-7579-19-9","author":[{"dropping-particle":"","family":"Lascurain","given":"M.","non-dropping-particle":"","parse-names":false,"suffix":""},{"dropping-particle":"","family":"Avendaño","given":"S.","non-dropping-particle":"","parse-names":false,"suffix":""},{"dropping-particle":"","family":"Amo","given":"S.","non-dropping-particle":"del","parse-names":false,"suffix":""},{"dropping-particle":"","family":"Niembro","given":"N","non-dropping-particle":"","parse-names":false,"suffix":""}],"id":"ITEM-1","issued":{"date-parts":[["2010"]]},"number-of-pages":"144","publisher":"Fondo Sectorial para la Investigación, el Desarrollo y la Innovación Tecnológica Forestal, Conafor-Conacyt","title":"Guía de frutos silvestres comestibles en Veracruz","type":"book"},"uris":["http://www.mendeley.com/documents/?uuid=5a44d44e-64ff-41ca-b399-03eb10fb6bc8"]}],"mendeley":{"formattedCitation":"(Lascurain et al., 2010)","manualFormatting":"Pennington &amp; Sarukhán, 2005)","plainTextFormattedCitation":"(Lascurain et al., 2010)","previouslyFormattedCitation":"(Lascurain et al.,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nnington &amp; Sarukhán,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977-57-172-4","abstract":"Este \"Manual de agroforestería para el desarrollo rural\" constituye un intento de elaborar una guía de extensión lo más completa posible, que incluya la base teórica, la metodología y la práctica de los sistemas agroforestales.","author":[{"dropping-particle":"","family":"Geilfus","given":"F. (edit.).","non-dropping-particle":"","parse-names":false,"suffix":""}],"container-title":"Guía de especies. CATIE, ENDA-CARIBE","id":"ITEM-1","issued":{"date-parts":[["1994"]]},"number-of-pages":"778","publisher-place":"Turrialba, Costa Rica","title":"El árbol al servicio del agricultor. Manual de agroforestería para el desarrollo rural.","type":"book"},"uris":["http://www.mendeley.com/documents/?uuid=56c991eb-699c-4989-9d4f-9b35d42ffafc"]}],"mendeley":{"formattedCitation":"(Geilfus, 1994)","manualFormatting":"Geilfus, (1994)","plainTextFormattedCitation":"(Geilfus, 1994)","previouslyFormattedCitation":"(Geilfus, 199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ilfus, (19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ca que presenta </w:t>
      </w:r>
      <w:r>
        <w:rPr>
          <w:rFonts w:cs="Times New Roman" w:ascii="Times New Roman" w:hAnsi="Times New Roman"/>
          <w:color w:val="000000"/>
          <w:sz w:val="24"/>
          <w:szCs w:val="24"/>
        </w:rPr>
        <w:t xml:space="preserve">una reproducción sexual, por semilla que germina de dos o tres meses </w:t>
      </w:r>
      <w:r>
        <w:rPr>
          <w:rFonts w:cs="Times New Roman" w:ascii="Times New Roman" w:hAnsi="Times New Roman"/>
          <w:sz w:val="24"/>
          <w:szCs w:val="24"/>
        </w:rPr>
        <w:t>en condiciones no controladas.</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Dada la importancia de</w:t>
      </w:r>
      <w:r>
        <w:rPr>
          <w:rFonts w:cs="Times New Roman" w:ascii="Times New Roman" w:hAnsi="Times New Roman"/>
          <w:i/>
          <w:color w:val="000000"/>
          <w:sz w:val="24"/>
          <w:szCs w:val="24"/>
        </w:rPr>
        <w:t xml:space="preserve"> C. polyandra</w:t>
      </w:r>
      <w:r>
        <w:rPr>
          <w:rFonts w:cs="Times New Roman" w:ascii="Times New Roman" w:hAnsi="Times New Roman"/>
          <w:color w:val="000000"/>
          <w:sz w:val="24"/>
          <w:szCs w:val="24"/>
        </w:rPr>
        <w:t xml:space="preserve"> por sus diversos como el del fruto comestible </w:t>
      </w:r>
      <w:r>
        <w:rPr>
          <w:rFonts w:cs="Times New Roman" w:ascii="Times New Roman" w:hAnsi="Times New Roman"/>
          <w:sz w:val="24"/>
          <w:szCs w:val="24"/>
        </w:rPr>
        <w:t xml:space="preserve">de auto abasto y venta ,  medicina tradicional como anticonceptivo </w:t>
      </w:r>
      <w:r>
        <w:fldChar w:fldCharType="begin"/>
      </w:r>
      <w:r>
        <w:rPr>
          <w:sz w:val="24"/>
          <w:szCs w:val="24"/>
          <w:rFonts w:cs="Times New Roman" w:ascii="Times New Roman" w:hAnsi="Times New Roman"/>
          <w:lang w:val="en-US" w:eastAsia="en-US"/>
        </w:rPr>
        <w:instrText xml:space="preserve">ADDIN CSL_CITATION {"citationItems":[{"id":"ITEM-1","itemData":{"abstract":"Se puso en línea la Biblioteca Digital de la Medicina Tradicional Mexicana, un sitio que reúne información de más de mil plantas medicinales, 45 tipos de hongos, 33 floras, mil 100 definiciones en el diccionario, 30 de ellas bilingües, realizadas por los propios pueblos indígenas. La biblioteca está basada en la información de los 11 volúmenes de la Biblioteca de la Medicina Mexicana, que publicó el Instituto Nacional Indigenista (INI) entre los años 1990 y 94, cuyos contenidos se digitalizaron y organizaron para el formato electrónico","author":[{"dropping-particle":"","family":"Biblioteca Digital de la Medicina Tradicional Mexicana","given":"","non-dropping-particle":"","parse-names":false,"suffix":""}],"edition":"Dirección","id":"ITEM-1","issued":{"date-parts":[["2009"]]},"publisher":"unaM","title":"Biblioteca Digital de la Medicina Tradicional Mexicana","type":"entry-encyclopedia"},"uris":["http://www.mendeley.com/documents/?uuid=86cd0479-2014-469d-8973-76da892e1893"]}],"mendeley":{"formattedCitation":"(Biblioteca Digital de la Medicina Tradicional Mexicana, 2009)","plainTextFormattedCitation":"(Biblioteca Digital de la Medicina Tradicional Mexicana, 2009)","previouslyFormattedCitation":"(Biblioteca Digital de la Medicina Tradicional Mexicana,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blioteca Digital de la Medicina Tradicional Mexicana,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 la agroindustria, para la elaboración de velas y jabones </w:t>
      </w:r>
      <w:r>
        <w:fldChar w:fldCharType="begin"/>
      </w:r>
      <w:r>
        <w:rPr>
          <w:sz w:val="24"/>
          <w:szCs w:val="24"/>
          <w:rFonts w:cs="Times New Roman" w:ascii="Times New Roman" w:hAnsi="Times New Roman"/>
          <w:lang w:val="en-US" w:eastAsia="en-US"/>
        </w:rPr>
        <w:instrText xml:space="preserve">ADDIN CSL_CITATION {"citationItems":[{"id":"ITEM-1","itemData":{"ISBN":"978-607-33-0007-0","author":[{"dropping-particle":"","family":"Vázquez Torres","given":"M.","non-dropping-particle":"","parse-names":false,"suffix":""},{"dropping-particle":"","family":"Campos Jiménez","given":"J.","non-dropping-particle":"","parse-names":false,"suffix":""},{"dropping-particle":"","family":"Armenta Montero","given":"S.","non-dropping-particle":"","parse-names":false,"suffix":""},{"dropping-particle":"","family":"Carvajal Hernández","given":"C. I.","non-dropping-particle":"","parse-names":false,"suffix":""}],"id":"ITEM-1","issued":{"date-parts":[["2010"]]},"number-of-pages":"424","publisher":"Secretaría de Educación del Estado de Veracruz.","publisher-place":"Xalapa, Veracruz.","title":"Árboles de la región de Los Tuxtlas. Gobierno del Estado de Veracruz, Secretaría de Educación del Estado de Veracruz. Xalapa, Veracruz. 424 págs.","type":"book"},"uris":["http://www.mendeley.com/documents/?uuid=433deed4-778c-4bff-9c65-3e2c9e12b691"]}],"mendeley":{"formattedCitation":"(Vázquez Torres, Campos Jiménez, Armenta Montero, &amp; Carvajal Hernández, 2010)","plainTextFormattedCitation":"(Vázquez Torres, Campos Jiménez, Armenta Montero, &amp; Carvajal Hernández, 2010)","previouslyFormattedCitation":"(Vázquez Torres, Campos Jiménez, Armenta Montero, &amp; Carvajal Hernández,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ázquez Torres, Campos Jiménez, Armenta Montero, &amp; Carvajal Hernández,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árbol para sombra y leñ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tínez","given":"Mi. A.","non-dropping-particle":"","parse-names":false,"suffix":""},{"dropping-particle":"","family":"Evangelista","given":"Vi.","non-dropping-particle":"","parse-names":false,"suffix":""},{"dropping-particle":"","family":"Basurto","given":"F.","non-dropping-particle":"","parse-names":false,"suffix":""},{"dropping-particle":"","family":"Mendoza","given":"M.","non-dropping-particle":"","parse-names":false,"suffix":""},{"dropping-particle":"","family":"Cruz-Rivas","given":"A.","non-dropping-particle":"","parse-names":false,"suffix":""}],"container-title":"Revista Mexicana de Biodiversidad","id":"ITEM-1","issued":{"date-parts":[["2007"]]},"page":"15-40","title":"Flora útil de los cafetales en la Sierra Norte de Puebla , México Useful plants of the Sierra Norte de Puebla , Mexico","type":"article-journal","volume":"78"},"uris":["http://www.mendeley.com/documents/?uuid=126ce753-1bd4-4db5-8683-791f09ec10db"]}],"mendeley":{"formattedCitation":"(Mi. A. Martínez et al., 2007)","manualFormatting":"Martínez, Evangelista, Basurto, Mendoza, &amp; Cruz-Rivas, 2007","plainTextFormattedCitation":"(Mi. A. Martínez et al., 2007)","previouslyFormattedCitation":"(Mi. A. Martínez et al.,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ínez, Evangelista, Basurto, Mendoza, &amp; Cruz-Rivas,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Biblioteca Digital de la Medicina Tradicional Mexicana, 200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te es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lores-Guido","given":"J.S.","non-dropping-particle":"","parse-names":false,"suffix":""},{"dropping-particle":"","family":"Flores","given":"A. G.","non-dropping-particle":"","parse-names":false,"suffix":""}],"id":"ITEM-1","issue":"15","issued":{"date-parts":[["2000"]]},"number-of-pages":"11-17.","publisher":"Revista de la Universidad Autónoma de Yucatán","title":"Los frutales del área Maya Yucateca y su importancia en la dieta alimenticia. Revista de la Universidad Autónoma de Yucatán","type":"book","volume":"214"},"uris":["http://www.mendeley.com/documents/?uuid=c9463578-ccb0-4ff3-a327-e253389d8f72"]}],"mendeley":{"formattedCitation":"(Flores-Guido &amp; Flores, 2000)","manualFormatting":"Flores-Guido &amp; Flores, (2000)","plainTextFormattedCitation":"(Flores-Guido &amp; Flores, 2000)","previouslyFormattedCitation":"(Flores-Guido &amp; Flores,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lores-Guido &amp; Flores,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 consideran como una variedad útil, tiene una fruta marginada entrando a la pérdida de germoplasma con un riesgo extremo de la extinción, lo cual implica una disminución en la capacidad de producción y de mejoramiento genético. Cabe señalar qu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uenes Morales","given":"María del Rocío","non-dropping-particle":"","parse-names":false,"suffix":""},{"dropping-particle":"","family":"Montañez Escalante","given":"Patricia Irene","non-dropping-particle":"","parse-names":false,"suffix":""},{"dropping-particle":"","family":"Ancona","given":"Juan José","non-dropping-particle":"","parse-names":false,"suffix":""},{"dropping-particle":"","family":"Ek Rodríguez","given":"Iván Leonardo.","non-dropping-particle":"","parse-names":false,"suffix":""}],"id":"ITEM-1","issued":{"date-parts":[["2016"]]},"number-of-pages":"39","publisher":"Red temática sobre el Patrimonio Biocultural de México","title":"Los frutales abandonados y subutilizados en la Península de Yucatán. Universidad Autónoma de Yucatán, Red temática sobre el Patrimon","type":"book"},"uris":["http://www.mendeley.com/documents/?uuid=5883f092-34f4-47da-8b6f-c5a5d8163c58"]}],"mendeley":{"formattedCitation":"(Ruenes Morales, Montañez Escalante, Ancona, &amp; Ek Rodríguez, 2016)","manualFormatting":"Ruenes Morales, Montañez Escalante, Ancona, &amp; Ek Rodríguez, (2016)","plainTextFormattedCitation":"(Ruenes Morales, Montañez Escalante, Ancona, &amp; Ek Rodríguez, 2016)","previouslyFormattedCitation":"(Ruenes Morales, Montañez Escalante, Ancona, &amp; Ek Rodríguez,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enes Morales, Montañez Escalante, Ancona, &amp; Ek Rodríguez,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ortan a Uspí como elemento florístico de las selvas de Yucatán, cultivada de manera aislada o tolerada en los solares o huertos familiares además de ser considerado subutilizado porque su mercado es local y no se ha desarrollado un cultivo para un mercado amplio. Sin embargo, son escasos los estudios de esta especie en México. En este sentido, </w:t>
      </w:r>
      <w:r>
        <w:fldChar w:fldCharType="begin"/>
      </w:r>
      <w:r>
        <w:rPr>
          <w:sz w:val="24"/>
          <w:szCs w:val="24"/>
          <w:rFonts w:cs="Times New Roman" w:ascii="Times New Roman" w:hAnsi="Times New Roman"/>
          <w:lang w:val="en-US" w:eastAsia="en-US"/>
        </w:rPr>
        <w:instrText xml:space="preserve">ADDIN CSL_CITATION {"citationItems":[{"id":"ITEM-1","itemData":{"DOI":"10.3732/ajb.93.3.369","author":[{"dropping-particle":"","family":"Vallejo-Marín","given":"M.","non-dropping-particle":"","parse-names":false,"suffix":""},{"dropping-particle":"","family":"Domínguez","given":"C.","non-dropping-particle":"","parse-names":false,"suffix":""},{"dropping-particle":"","family":"Dirzo","given":"R.","non-dropping-particle":"","parse-names":false,"suffix":""}],"container-title":"American Journal of Botany","id":"ITEM-1","issue":"(3)","issued":{"date-parts":[["2006"]]},"page":"369-376","title":"Simulated seed predation reveals a variety of germination responses of neotropical rain forest species","type":"article-journal","volume":"3"},"uris":["http://www.mendeley.com/documents/?uuid=d0b45002-fc0c-4539-bad5-559d6db7c131"]}],"mendeley":{"formattedCitation":"(Vallejo-Marín, Domínguez, &amp; Dirzo, 2006)","manualFormatting":"Vallejo-Marín, Domínguez, &amp; Dirzo (2006)","plainTextFormattedCitation":"(Vallejo-Marín, Domínguez, &amp; Dirzo, 2006)","previouslyFormattedCitation":"(Vallejo-Marín, Domínguez, &amp; Dirzo,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lejo-Marín, Domínguez, &amp; Dirzo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ñalan que </w:t>
      </w:r>
      <w:r>
        <w:rPr>
          <w:rFonts w:cs="Times New Roman" w:ascii="Times New Roman" w:hAnsi="Times New Roman"/>
          <w:i/>
          <w:sz w:val="24"/>
          <w:szCs w:val="24"/>
        </w:rPr>
        <w:t xml:space="preserve">C. polyandra </w:t>
      </w:r>
      <w:r>
        <w:rPr>
          <w:rFonts w:cs="Times New Roman" w:ascii="Times New Roman" w:hAnsi="Times New Roman"/>
          <w:sz w:val="24"/>
          <w:szCs w:val="24"/>
        </w:rPr>
        <w:t>reporta</w:t>
      </w:r>
      <w:r>
        <w:rPr>
          <w:rFonts w:cs="Times New Roman" w:ascii="Times New Roman" w:hAnsi="Times New Roman"/>
          <w:i/>
          <w:sz w:val="24"/>
          <w:szCs w:val="24"/>
        </w:rPr>
        <w:t xml:space="preserve"> </w:t>
      </w:r>
      <w:r>
        <w:rPr>
          <w:rFonts w:cs="Times New Roman" w:ascii="Times New Roman" w:hAnsi="Times New Roman"/>
          <w:sz w:val="24"/>
          <w:szCs w:val="24"/>
        </w:rPr>
        <w:t>un rango amplio para la germinación de las semillas con valores de 60 a 98%, por su par</w:t>
      </w:r>
      <w:bookmarkStart w:id="2" w:name="_Hlk8215044"/>
      <w:r>
        <w:rPr>
          <w:rFonts w:cs="Times New Roman" w:ascii="Times New Roman" w:hAnsi="Times New Roman"/>
          <w:sz w:val="24"/>
          <w:szCs w:val="24"/>
        </w:rPr>
        <w:t xml:space="preserve">te </w:t>
      </w:r>
      <w:r>
        <w:fldChar w:fldCharType="begin"/>
      </w:r>
      <w:r>
        <w:rPr>
          <w:sz w:val="24"/>
          <w:szCs w:val="24"/>
          <w:rFonts w:cs="Times New Roman" w:ascii="Times New Roman" w:hAnsi="Times New Roman"/>
          <w:lang w:val="en-US" w:eastAsia="en-US"/>
        </w:rPr>
        <w:instrText xml:space="preserve">ADDIN CSL_CITATION {"citationItems":[{"id":"ITEM-1","itemData":{"DOI":"10.19136/jeeos.a1n1.1733","author":[{"dropping-particle":"","family":"Laines-Canepa","given":"J. R.","non-dropping-particle":"","parse-names":false,"suffix":""},{"dropping-particle":"","family":"Hernández-Hernández","given":"L.","non-dropping-particle":"","parse-names":false,"suffix":""}],"container-title":"Journal of Energy, Engineering, Optimization and Sustainability","id":"ITEM-1","issue":"1","issued":{"date-parts":[["2017"]]},"page":"35-50","title":"Evaluación del efecto de biofertilizantes y fertilizante químico sobre el crecimiento de USPÍ (Couepia polyandra) y Caracolillo (Ormosia macrocalix)","type":"article-journal","volume":"1"},"uris":["http://www.mendeley.com/documents/?uuid=0e84f82e-3476-46fc-996f-b88e1d6d051f"]}],"mendeley":{"formattedCitation":"(Laines-Canepa &amp; Hernández-Hernández, 2017)","manualFormatting":"Laines-Canepa &amp; Hernández-Hernández (2017)","plainTextFormattedCitation":"(Laines-Canepa &amp; Hernández-Hernández, 2017)","previouslyFormattedCitation":"(Laines-Canepa &amp; Hernández-Hernández,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ines-Canepa &amp; Hernández-Hernández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w:t>
      </w:r>
      <w:bookmarkEnd w:id="2"/>
      <w:r>
        <w:rPr>
          <w:rFonts w:cs="Times New Roman" w:ascii="Times New Roman" w:hAnsi="Times New Roman"/>
          <w:sz w:val="24"/>
          <w:szCs w:val="24"/>
        </w:rPr>
        <w:t xml:space="preserve">eportan una respuesta consistente de las plántulas de Uspí a fertilizantes y biofertilizantes bajo condiciones controladas y en semillas de alta calidad biológica. </w:t>
      </w:r>
      <w:r>
        <w:fldChar w:fldCharType="begin"/>
      </w:r>
      <w:r>
        <w:rPr>
          <w:sz w:val="24"/>
          <w:szCs w:val="24"/>
          <w:rFonts w:cs="Times New Roman" w:ascii="Times New Roman" w:hAnsi="Times New Roman"/>
          <w:lang w:val="en-US" w:eastAsia="en-US"/>
        </w:rPr>
        <w:instrText xml:space="preserve">ADDIN CSL_CITATION {"citationItems":[{"id":"ITEM-1","itemData":{"ISBN":"978-968-7623-28-4","abstract":"En el programa experimental de reforestación del Parque Ecológico Jaguaroundi se buscaron las especies adecuadas para restaurar áreas con diferentes grados de perturbación. Para este propósito se llevaron a cabo tres sistemas de siem- bra en un área de aproximadamente 70 hectáreas: 1) un siste- ma de enriquecimiento con 4,164 plántulas de 15 especies a una densidad de aproximadamente 400 plántulas por hectá- rea, 2) un sistema de reforestación en pastizal con plántulas germinadas en vivero a partir de semillas con 13,397 plántu- las de 36 especies a una densidad de aproximadamente 1,600 plántulas por hectárea, y 3) un sistema de reforestación en pastizal con plántulas trasplantadas de la selva local con 14,415 plántulas de 8 especies. Por la invasión de ganado en el área, el último sistema presentó una sobrevivencia promedio de solamente 0.6%. En el sistema de enriquecimiento destacó la sobrevivencia después de 22 meses de Cojoba arborea con 59%, Pouteria sapo- ta con 42%, y Lonchocarpus guatemalensis con 42%. Las tasas de crecimiento más altas se observaron en Senna multijuga con 111%, Lonchocarpus guatemalensis con 106%, y Cojoba arborea con 93%. En el sistema de reforestación en pastizal destacó la sobrevivencia después de 11 meses de Lonchocarpus cruentus con 100%, Cojoba arborea con 68%, y Coccoloba hondurensis. En comparación, la sobrevivencia promedio de todas las 36 es- pecies fue solamente de 12% después de 11 meses (en un rango de","author":[{"dropping-particle":"","family":"Martin","given":"R.","non-dropping-particle":"","parse-names":false,"suffix":""},{"dropping-particle":"","family":"Velasco","given":"E.","non-dropping-particle":"","parse-names":false,"suffix":""},{"dropping-particle":"","family":"Guetiérrez-García","given":"G.","non-dropping-particle":"","parse-names":false,"suffix":""},{"dropping-particle":"","family":"Palacios","given":"R.","non-dropping-particle":"","parse-names":false,"suffix":""},{"dropping-particle":"","family":"Gómez","given":"B.","non-dropping-particle":"","parse-names":false,"suffix":""}],"chapter-number":"El program","container-title":"El Parque Ecológico Jaguaroundi Conservación de la selva tropical veracruzana en una zona industrializada","editor":[{"dropping-particle":"","family":"Nava","given":"Y.","non-dropping-particle":"","parse-names":false,"suffix":""},{"dropping-particle":"","family":"Rosas","given":"I.","non-dropping-particle":"","parse-names":false,"suffix":""}],"id":"ITEM-1","issued":{"date-parts":[["2008"]]},"publisher":"Programa Universitario de Medio Ambiente (UNAM), Secretaría de Medio Ambiente y Recursos Naturales (SEMARNAT), Instituto Nacional de Ecología (SEMARNAT)","publisher-place":"México","title":"El Parque Ecológico Jaguaroundi","type":"chapter"},"uris":["http://www.mendeley.com/documents/?uuid=827bf666-1660-4f0b-8552-629aa4fe8570"]}],"mendeley":{"formattedCitation":"(Martin, Velasco, Guetiérrez-García, Palacios, &amp; Gómez, 2008)","manualFormatting":"Martin, Velasco, Guetiérrez-García, Palacios, &amp; Gómez (2008)","plainTextFormattedCitation":"(Martin, Velasco, Guetiérrez-García, Palacios, &amp; Gómez, 2008)","previouslyFormattedCitation":"(Martin, Velasco, Guetiérrez-García, Palacios, &amp; Gómez,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n, Velasco, Guetiérrez-García, Palacios, &amp; Gómez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ortan una sobrevivencia de 23.4% y una altura de 36.9 cm en plántulas de Uspí con 12 meses de edad en condiciones de vivero. Actualmente es poca la información agronómica generada sobre </w:t>
      </w:r>
      <w:r>
        <w:rPr>
          <w:rFonts w:cs="Times New Roman" w:ascii="Times New Roman" w:hAnsi="Times New Roman"/>
          <w:i/>
          <w:sz w:val="24"/>
          <w:szCs w:val="24"/>
        </w:rPr>
        <w:t>C. polyandra,</w:t>
      </w:r>
      <w:r>
        <w:rPr>
          <w:rFonts w:cs="Times New Roman" w:ascii="Times New Roman" w:hAnsi="Times New Roman"/>
          <w:sz w:val="24"/>
          <w:szCs w:val="24"/>
        </w:rPr>
        <w:t xml:space="preserve"> por lo que se carece de la tecnología básica para la implementación de planes estratégicos de rescate y multiplicación de la especie. El objetivo del presente trabajo fue determinar el efecto de tres sitios geográficos del estado de Campeche, México sobre las características morfológicas y porcentaje de germinación de la semilla de Uspí (</w:t>
      </w:r>
      <w:r>
        <w:rPr>
          <w:rFonts w:cs="Times New Roman" w:ascii="Times New Roman" w:hAnsi="Times New Roman"/>
          <w:i/>
          <w:sz w:val="24"/>
          <w:szCs w:val="24"/>
        </w:rPr>
        <w:t>C. polyandra</w:t>
      </w:r>
      <w:r>
        <w:rPr>
          <w:rFonts w:cs="Times New Roman" w:ascii="Times New Roman" w:hAnsi="Times New Roman"/>
          <w:sz w:val="24"/>
          <w:szCs w:val="24"/>
        </w:rPr>
        <w:t>), así como el desarrollo de plántulas en vivero rústico.</w:t>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étodo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scripción del área de procedencia de las semill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a la obtención de semillas, se llevó a cabo la recolecta de los frutos en agosto de 2017. Los frutos provinieron de tres individuos de diferentes sitios (Tabla 1). Sitio 1 Chiná, Campeche, individuo ubicado en el Campus del Instituto Tecnológico de Chiná al sur de la ciudad de Campeche (19°46'18.4'' N y 90°30'08.5'' O, 40 msnm), Sitio 2 La Viuda (18°15'38.03''N y 92°04'30.87''O, 10 msnm) y Sitio 3 El Puente San Isidro (18°15'21.7'' N y 92°05'16.4'' O, 8 msnm), localidades que pertenecen al municipio de Palizada. Los sitios se eligieron después de realizar una búsqueda del árbol para conocer sus usos y distribución en el estado de Campeche.</w:t>
      </w:r>
      <w:r>
        <w:rPr>
          <w:rFonts w:cs="Times New Roman" w:ascii="Times New Roman" w:hAnsi="Times New Roman"/>
          <w:color w:val="FF0000"/>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a 1. Datos morfométricos y ambientales de los individuos nativos de la semilla de </w:t>
      </w:r>
      <w:r>
        <w:rPr>
          <w:rFonts w:cs="Times New Roman" w:ascii="Times New Roman" w:hAnsi="Times New Roman"/>
          <w:i/>
          <w:sz w:val="24"/>
          <w:szCs w:val="24"/>
        </w:rPr>
        <w:t>C. polyandra</w:t>
      </w:r>
      <w:r>
        <w:rPr>
          <w:rFonts w:cs="Times New Roman" w:ascii="Times New Roman" w:hAnsi="Times New Roman"/>
          <w:sz w:val="24"/>
          <w:szCs w:val="24"/>
        </w:rPr>
        <w:t xml:space="preserve">  </w:t>
      </w:r>
    </w:p>
    <w:tbl>
      <w:tblPr>
        <w:tblW w:w="9972" w:type="dxa"/>
        <w:jc w:val="center"/>
        <w:tblInd w:w="0" w:type="dxa"/>
        <w:tblLayout w:type="fixed"/>
        <w:tblCellMar>
          <w:top w:w="0" w:type="dxa"/>
          <w:left w:w="108" w:type="dxa"/>
          <w:bottom w:w="0" w:type="dxa"/>
          <w:right w:w="108" w:type="dxa"/>
        </w:tblCellMar>
      </w:tblPr>
      <w:tblGrid>
        <w:gridCol w:w="932"/>
        <w:gridCol w:w="935"/>
        <w:gridCol w:w="931"/>
        <w:gridCol w:w="802"/>
        <w:gridCol w:w="932"/>
        <w:gridCol w:w="2131"/>
        <w:gridCol w:w="992"/>
        <w:gridCol w:w="850"/>
        <w:gridCol w:w="1276"/>
        <w:gridCol w:w="191"/>
      </w:tblGrid>
      <w:tr>
        <w:trPr/>
        <w:tc>
          <w:tcPr>
            <w:tcW w:w="9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Sitios</w:t>
            </w:r>
          </w:p>
        </w:tc>
        <w:tc>
          <w:tcPr>
            <w:tcW w:w="9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Al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m)</w:t>
            </w:r>
          </w:p>
        </w:tc>
        <w:tc>
          <w:tcPr>
            <w:tcW w:w="93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Cir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cm)</w:t>
            </w:r>
          </w:p>
        </w:tc>
        <w:tc>
          <w:tcPr>
            <w:tcW w:w="80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DA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cm)</w:t>
            </w:r>
          </w:p>
        </w:tc>
        <w:tc>
          <w:tcPr>
            <w:tcW w:w="93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Cop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m)</w:t>
            </w:r>
          </w:p>
        </w:tc>
        <w:tc>
          <w:tcPr>
            <w:tcW w:w="213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Ambiente</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Tm</w:t>
            </w:r>
          </w:p>
        </w:tc>
        <w:tc>
          <w:tcPr>
            <w:tcW w:w="8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PP (mm)</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TS</w:t>
            </w:r>
          </w:p>
        </w:tc>
        <w:tc>
          <w:tcPr>
            <w:tcW w:w="19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28" w:hRule="atLeast"/>
        </w:trPr>
        <w:tc>
          <w:tcPr>
            <w:tcW w:w="932"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w:t>
            </w:r>
          </w:p>
        </w:tc>
        <w:tc>
          <w:tcPr>
            <w:tcW w:w="93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3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0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213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banizado</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s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9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93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9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213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ar con mangal</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eys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32"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3</w:t>
            </w:r>
          </w:p>
        </w:tc>
        <w:tc>
          <w:tcPr>
            <w:tcW w:w="93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93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0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3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213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ar con mangal</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leysol </w:t>
            </w:r>
          </w:p>
        </w:tc>
        <w:tc>
          <w:tcPr>
            <w:tcW w:w="19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972" w:type="dxa"/>
            <w:gridSpan w:val="10"/>
            <w:tcBorders>
              <w:top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Alt: altura, Circ: circunferencia, DAP: diámetro a la altura del pech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opa: Diámetro de la copa, m: metros, cm: centímetros, mm: milímetros, Tm: temperatura media anual, PP: precipitación promedio TS: tipo de suelo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García","given":"E","non-dropping-particle":"","parse-names":false,"suffix":""}],"edition":"Instituto","id":"ITEM-1","issued":{"date-parts":[["2004"]]},"number-of-pages":"98","publisher-place":"México, D. F.","title":"Modificaciones al sistema de clasificación climática de Köppen: para adaptarlo a las condiciones de la República Mexicana","type":"book"},"uris":["http://www.mendeley.com/documents/?uuid=28b38172-ac56-41b3-b492-d436462f44a1"]}],"mendeley":{"formattedCitation":"(García, 2004)","manualFormatting":"(*García, 2004, ","plainTextFormattedCitation":"(García, 2004)","previouslyFormattedCitation":"(García, 200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xml:space="preserve">(*García, 2004,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fldChar w:fldCharType="begin"/>
            </w:r>
            <w:r>
              <w:rPr>
                <w:sz w:val="24"/>
                <w:szCs w:val="24"/>
                <w:bCs/>
                <w:rFonts w:cs="Times New Roman" w:ascii="Times New Roman" w:hAnsi="Times New Roman"/>
                <w:lang w:val="en-US" w:eastAsia="en-US"/>
              </w:rPr>
              <w:instrText xml:space="preserve">ADDIN CSL_CITATION {"citationItems":[{"id":"ITEM-1","itemData":{"URL":"http.www.inegi.gob.mx","author":[{"dropping-particle":"","family":"INEGI","given":"","non-dropping-particle":"","parse-names":false,"suffix":""}],"id":"ITEM-1","issued":{"date-parts":[["2010"]]},"title":"Instituto Nacional de Estadística y Geografía.","type":"webpage"},"uris":["http://www.mendeley.com/documents/?uuid=b5c88e78-33a7-4434-bb2a-c1404d44e618"]}],"mendeley":{"formattedCitation":"(INEGI, 2010)","manualFormatting":"INEGI, 2010;**","plainTextFormattedCitation":"(INEGI, 2010)","previouslyFormattedCitation":"(INEGI, 2010)"},"properties":{"noteIndex":0},"schema":"https://github.com/citation-style-language/schema/raw/master/csl-citation.json"}</w:instrText>
            </w:r>
            <w:bookmarkStart w:id="3" w:name="_Hlk6879708"/>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NEGI, 201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fldChar w:fldCharType="begin"/>
            </w:r>
            <w:r>
              <w:rPr>
                <w:sz w:val="24"/>
                <w:szCs w:val="24"/>
                <w:bCs/>
                <w:rFonts w:cs="Times New Roman" w:ascii="Times New Roman" w:hAnsi="Times New Roman"/>
                <w:lang w:val="en-US" w:eastAsia="en-US"/>
              </w:rPr>
              <w:instrText xml:space="preserve">ADDIN CSL_CITATION {"citationItems":[{"id":"ITEM-1","itemData":{"ISBN":"ISBN 978-607-7887-21-8","author":[{"dropping-particle":"","family":"Bautista Zuñiga","given":"F.","non-dropping-particle":"","parse-names":false,"suffix":""},{"dropping-particle":"","family":"Palacio Aponte","given":"A. G.","non-dropping-particle":"","parse-names":false,"suffix":""},{"dropping-particle":"","family":"Mendoza Vega","given":"J.","non-dropping-particle":"","parse-names":false,"suffix":""},{"dropping-particle":"","family":"Kú Quej","given":"V. M.","non-dropping-particle":"","parse-names":false,"suffix":""},{"dropping-particle":"","family":"Pool Novelo","given":"L.","non-dropping-particle":"","parse-names":false,"suffix":""},{"dropping-particle":"","family":"Cantarell Jiménez","given":"W.","non-dropping-particle":"","parse-names":false,"suffix":""}],"chapter-number":"Suelo","container-title":"La Biodiversidad en Campeche: Estudio de Estado.","edition":"1a.","editor":[{"dropping-particle":"","family":"Villalobos-Zapata, G. J.","given":"y J. Mendoza Vega (Coord.)","non-dropping-particle":"","parse-names":false,"suffix":""}],"id":"ITEM-1","issued":{"date-parts":[["2010"]]},"page":"20--28","publisher":"Comisión Nacional para el Conocimiento y Uso de la Biodiversidad (CONABIO), Gobierno del Estado de Campeche, Universidad Autónoma de Campeche, El Colegio de la Frontera Sur.","publisher-place":"Campeche","title":"Suelo","type":"chapter"},"uris":["http://www.mendeley.com/documents/?uuid=b689df75-9cd9-43f5-bfb6-f580e5b4309b"]}],"mendeley":{"formattedCitation":"(Bautista Zuñiga et al., 2010)","manualFormatting":"Bautista Zuñiga et al., 2010)","plainTextFormattedCitation":"(Bautista Zuñiga et al., 2010)","previouslyFormattedCitation":"(Bautista Zuñiga et al., 2010)"},"properties":{"noteIndex":0},"schema":"https://github.com/citation-style-language/schema/raw/master/csl-citation.json"}</w:instrText>
            </w:r>
            <w:bookmarkEnd w:id="3"/>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autista Zuñiga et al., 2010)</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racterización y siembra de las semill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l vivero rústico se estableció el 28 de agosto de 2017 en el Instituto Tecnológico de Chiná, en un área de 2x5 m, bajo sombra de un árbol llamado aguacate (</w:t>
      </w:r>
      <w:r>
        <w:rPr>
          <w:rFonts w:cs="Times New Roman" w:ascii="Times New Roman" w:hAnsi="Times New Roman"/>
          <w:i/>
          <w:sz w:val="24"/>
          <w:szCs w:val="24"/>
        </w:rPr>
        <w:t>Persea</w:t>
      </w:r>
      <w:r>
        <w:rPr>
          <w:rFonts w:cs="Times New Roman" w:ascii="Times New Roman" w:hAnsi="Times New Roman"/>
          <w:sz w:val="24"/>
          <w:szCs w:val="24"/>
        </w:rPr>
        <w:t xml:space="preserve"> </w:t>
      </w:r>
      <w:r>
        <w:rPr>
          <w:rFonts w:cs="Times New Roman" w:ascii="Times New Roman" w:hAnsi="Times New Roman"/>
          <w:i/>
          <w:sz w:val="24"/>
          <w:szCs w:val="24"/>
        </w:rPr>
        <w:t>americana</w:t>
      </w:r>
      <w:r>
        <w:rPr>
          <w:rFonts w:cs="Times New Roman" w:ascii="Times New Roman" w:hAnsi="Times New Roman"/>
          <w:sz w:val="24"/>
          <w:szCs w:val="24"/>
        </w:rPr>
        <w:t xml:space="preserve"> Mill.). Del total de semillas, se tomaron aleatoriamente 47 provenientes de cada individuo (S1, S2 y S3), teniendo un total de 141 unidades experimentales. Se realizó el proceso de escarificación de inmersión corta en agua el 25 de agosto, que consistió en mantener las semillas en un recipiente con agua e ir limpiar la semilla con la mano hasta remover resto de endocarpo del fruto, posteriormente a cada semilla, se le midió el ancho (mm) y la longitud (mm) con un vernier digital marca Traceable, después se dejaron secar a sombra sobre una charola de aluminio de base plana, a temperatura ambiente durante 24 h, para posteriormente determinar su peso con una báscula digital de alta precisión SF400 10kg/1g.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Antes de la siembra, el germoplasma se remojó en un recipiente de plástico con agua potable durante 48 h. subsiguiente (26 y 27 agosto), después de transcurrido ese tiempo, se realizó la siembra directa (28 de agosto) en bolsas de uso forestal de polietileno color negro (20x20 cm), colocando la semilla a 5 cm de profundidad en tierra negra de origen vertisol, que no recibió tratamiento, procedente de la selva mediana subcaducifolia con vegetación secundaria </w:t>
      </w:r>
      <w:r>
        <w:fldChar w:fldCharType="begin"/>
      </w:r>
      <w:r>
        <w:rPr>
          <w:sz w:val="24"/>
          <w:szCs w:val="24"/>
          <w:rFonts w:cs="Times New Roman" w:ascii="Times New Roman" w:hAnsi="Times New Roman"/>
          <w:lang w:val="en-US" w:eastAsia="en-US"/>
        </w:rPr>
        <w:instrText xml:space="preserve">ADDIN CSL_CITATION {"citationItems":[{"id":"ITEM-1","itemData":{"ISBN":"978-607-7887-21-8","author":[{"dropping-particle":"","family":"Bautista, Zuñiga","given":"Francisco","non-dropping-particle":"","parse-names":false,"suffix":""},{"dropping-particle":"","family":"Palacio Aponte","given":"Gerardo","non-dropping-particle":"","parse-names":false,"suffix":""},{"dropping-particle":"","family":"Mendoza Vega","given":"Jorge","non-dropping-particle":"","parse-names":false,"suffix":""},{"dropping-particle":"","family":"Kú Quej","given":"Victor Manuel","non-dropping-particle":"","parse-names":false,"suffix":""},{"dropping-particle":"","family":"Pool Novelo","given":"Luciano","non-dropping-particle":"","parse-names":false,"suffix":""},{"dropping-particle":"","family":"Cantarell Jiménez","given":"Wendy","non-dropping-particle":"","parse-names":false,"suffix":""}],"chapter-number":"Suelo","container-title":"La Biodiversidad en Campeche: Estudio de Estado.","edition":"1a","id":"ITEM-1","issued":{"date-parts":[["2010"]]},"page":"20-28","publisher":"Comisión Nacional para el Conocimiento y Uso de la Biodiversidad (CONABIO), Gobierno del Estado de Campeche, Universidad Autónoma de Campeche, El Colegio de la Frontera Sur","publisher-place":"San Francisco de Campeche","title":"Suelo","type":"chapter"},"uris":["http://www.mendeley.com/documents/?uuid=719b40b6-b630-4a6d-8056-6a758128e105"]}],"mendeley":{"formattedCitation":"(Bautista, Zuñiga et al., 2010)","plainTextFormattedCitation":"(Bautista, Zuñiga et al., 2010)","previouslyFormattedCitation":"(Bautista, Zuñiga et al.,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utista, Zuñiga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textura del suelo de clase franco-arcillosa arenosa, medianamente alcalino (pH 8.12), con un porcentaje de materia orgánica muy bajo (1.7), con una conductividad eléctrica salina (4.79 dS). Se regaban con agua corriente cada tercer día durante la tarde después de las 16:00 h.</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rcentaje de germinación</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Las semillas sembradas fueron revisadas diariamente durante 40 días (del 28 de agosto al 6 de octubre de 2017), definiéndose como el periodo cuando se alcanza la máxima tasa de germinación, para posteriormente </w:t>
      </w:r>
      <w:r>
        <w:rPr>
          <w:rFonts w:cs="Times New Roman" w:ascii="Times New Roman" w:hAnsi="Times New Roman"/>
          <w:color w:val="000000"/>
          <w:sz w:val="24"/>
          <w:szCs w:val="24"/>
        </w:rPr>
        <w:t xml:space="preserve">evaluar la germinación. Para evaluar el porcentaje de germinación, se empleó la fórmul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130" r="-41" b="-130"/>
                    <a:stretch>
                      <a:fillRect/>
                    </a:stretch>
                  </pic:blipFill>
                  <pic:spPr bwMode="auto">
                    <a:xfrm>
                      <a:off x="0" y="0"/>
                      <a:ext cx="8763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szCs w:val="24"/>
        </w:rPr>
        <w:t>, donde: %G= porcentaje de germinación, np= número de plántulas germinadas y 47 corresponde al número total de semillas usadas para la siembra.</w:t>
      </w:r>
    </w:p>
    <w:p>
      <w:pPr>
        <w:pStyle w:val="Normal"/>
        <w:spacing w:lineRule="auto" w:line="480" w:before="0" w:after="0"/>
        <w:jc w:val="center"/>
        <w:rPr>
          <w:rFonts w:ascii="Times New Roman" w:hAnsi="Times New Roman" w:cs="Times New Roman"/>
          <w:b/>
          <w:b/>
          <w:color w:val="000000"/>
          <w:sz w:val="24"/>
          <w:szCs w:val="24"/>
        </w:rPr>
      </w:pPr>
      <w:bookmarkStart w:id="4" w:name="_Hlk6915482"/>
      <w:bookmarkStart w:id="5" w:name="_Hlk6960953"/>
      <w:bookmarkEnd w:id="4"/>
      <w:bookmarkEnd w:id="5"/>
      <w:r>
        <w:rPr>
          <w:rFonts w:cs="Times New Roman" w:ascii="Times New Roman" w:hAnsi="Times New Roman"/>
          <w:b/>
          <w:color w:val="000000"/>
          <w:sz w:val="24"/>
          <w:szCs w:val="24"/>
        </w:rPr>
        <w:t>Longitud del tallo, diámetro basal, número de hojas y ancho y longitud de la hoja</w:t>
      </w:r>
    </w:p>
    <w:p>
      <w:pPr>
        <w:pStyle w:val="Normal"/>
        <w:spacing w:lineRule="auto" w:line="480" w:before="0" w:after="0"/>
        <w:jc w:val="both"/>
        <w:rPr>
          <w:rFonts w:ascii="Times New Roman" w:hAnsi="Times New Roman" w:cs="Times New Roman"/>
          <w:sz w:val="24"/>
          <w:szCs w:val="24"/>
        </w:rPr>
      </w:pPr>
      <w:bookmarkStart w:id="6" w:name="_Hlk6960953"/>
      <w:bookmarkEnd w:id="6"/>
      <w:r>
        <w:rPr>
          <w:rFonts w:cs="Times New Roman" w:ascii="Times New Roman" w:hAnsi="Times New Roman"/>
          <w:sz w:val="24"/>
          <w:szCs w:val="24"/>
        </w:rPr>
        <w:t xml:space="preserve">Cada cinco días a cada plántula se le midió la altura del tallo desde la base (superficie del sustrato) hasta el ápice, que fue considerado donde crece la base de la hoja más joven. Se tomó el criterio para la obtención del diámetro del tallo a 5 cm de su altura a partir de la base. Durante la toma de datos se empleó un vernier marca Traceable y una regla graduada (10 mm=1 cm). Se contó el número de hojas por plántula y finalmente se realizó la medida del ancho y longitud de la hoja más grande, con la misma regla graduada. La toma de datos se realizó después de los 15 días de la siembra, a partir del 12 de septiembre hasta el 30 de octubre, haciendo un total de 48 día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 w:name="_Hlk6915482"/>
      <w:bookmarkStart w:id="8" w:name="_Hlk6915482"/>
      <w:bookmarkEnd w:id="8"/>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álisis estadístic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a conocer el efecto del árbol de origen con las características de las semillas, se realizó un análisis paramétrico, bajo un diseño completamente al azar, con una comparación de medias con Tukey (P≤0.05). Para determinar la viabilidad de las semillas con relación a la plántula emergida, se realizó un análisis de varianza con mediciones repetidas en el tiempo y con una comparación de medias con Tukey (P≤0.05). Los datos de altura de la semilla, diámetro de la semilla, peso de la semilla y altura de plántula se les realizó correlacionaron bajo un análisis no paramétrico, Spearman (P≤0.05). Los datos se analizaron con el paquete estadístic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tatSoft; Inc.","given":"","non-dropping-particle":"","parse-names":false,"suffix":""}],"id":"ITEM-1","issued":{"date-parts":[["2005"]]},"number":"10.0 para Windows 10 x64","publisher-place":"Tulsa, OK, USA","title":"STATISTICA","type":"article"},"uris":["http://www.mendeley.com/documents/?uuid=b4f0752d-ca40-40d5-a455-f6b054a56ed6"]}],"mendeley":{"formattedCitation":"(StatSoft; Inc., 2005)","manualFormatting":"STATISTICA V.7.1, (Start Soft, 2005)","plainTextFormattedCitation":"(StatSoft; Inc., 2005)","previouslyFormattedCitation":"(StatSoft; Inc.,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ATISTICA V.7.1, (Start Soft,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0"/>
        <w:jc w:val="center"/>
        <w:rPr/>
      </w:pPr>
      <w:r>
        <w:rPr>
          <w:rFonts w:cs="Times New Roman" w:ascii="Times New Roman" w:hAnsi="Times New Roman"/>
          <w:b/>
          <w:sz w:val="24"/>
          <w:szCs w:val="24"/>
        </w:rPr>
        <w:t>Morfología de Semill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s semillas de las tres poblaciones presentaron diferencias significativas en el largo (F</w:t>
      </w:r>
      <w:r>
        <w:rPr>
          <w:rFonts w:cs="Times New Roman" w:ascii="Times New Roman" w:hAnsi="Times New Roman"/>
          <w:sz w:val="24"/>
          <w:szCs w:val="24"/>
          <w:vertAlign w:val="subscript"/>
        </w:rPr>
        <w:t>140,1</w:t>
      </w:r>
      <w:r>
        <w:rPr>
          <w:rFonts w:cs="Times New Roman" w:ascii="Times New Roman" w:hAnsi="Times New Roman"/>
          <w:sz w:val="24"/>
          <w:szCs w:val="24"/>
        </w:rPr>
        <w:t>=38.13, P≤0.05), siendo más largas las semillas del S3 con una media de 39.90 mm, seguidas de S1 y S2, con 38.13 y 33.77, respectivamente. Las semillas más anchas (F</w:t>
      </w:r>
      <w:r>
        <w:rPr>
          <w:rFonts w:cs="Times New Roman" w:ascii="Times New Roman" w:hAnsi="Times New Roman"/>
          <w:sz w:val="24"/>
          <w:szCs w:val="24"/>
          <w:vertAlign w:val="subscript"/>
        </w:rPr>
        <w:t>140,1=</w:t>
      </w:r>
      <w:r>
        <w:rPr>
          <w:rFonts w:cs="Times New Roman" w:ascii="Times New Roman" w:hAnsi="Times New Roman"/>
          <w:sz w:val="24"/>
          <w:szCs w:val="24"/>
        </w:rPr>
        <w:t>17.53, P≤0.05) se encontraron en el S3 y S1, con 22.47 y 21.66 mm. Con relación al peso de las semillas, las más pesadas (F</w:t>
      </w:r>
      <w:r>
        <w:rPr>
          <w:rFonts w:cs="Times New Roman" w:ascii="Times New Roman" w:hAnsi="Times New Roman"/>
          <w:sz w:val="24"/>
          <w:szCs w:val="24"/>
          <w:vertAlign w:val="subscript"/>
        </w:rPr>
        <w:t>140,1</w:t>
      </w:r>
      <w:r>
        <w:rPr>
          <w:rFonts w:cs="Times New Roman" w:ascii="Times New Roman" w:hAnsi="Times New Roman"/>
          <w:sz w:val="24"/>
          <w:szCs w:val="24"/>
        </w:rPr>
        <w:t>=24.469, P≤0.05) se encontraron en el S3 y S1 con 14.65 y 13.27 g. (Tabl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bookmarkStart w:id="9" w:name="_Hlk8099832"/>
      <w:bookmarkEnd w:id="9"/>
      <w:r>
        <w:rPr>
          <w:rFonts w:cs="Times New Roman" w:ascii="Times New Roman" w:hAnsi="Times New Roman"/>
          <w:color w:val="000000"/>
          <w:sz w:val="24"/>
          <w:szCs w:val="24"/>
        </w:rPr>
        <w:t xml:space="preserve">Tabla 2. Características morfológicas de las semillas provenientes de S1 (Chiná), S2 (La Viuda) y S3 </w:t>
      </w:r>
      <w:r>
        <w:rPr>
          <w:rFonts w:cs="Times New Roman" w:ascii="Times New Roman" w:hAnsi="Times New Roman"/>
          <w:sz w:val="24"/>
          <w:szCs w:val="24"/>
        </w:rPr>
        <w:t xml:space="preserve">(El Puente San Isidro) Campeche, </w:t>
      </w:r>
      <w:r>
        <w:rPr/>
        <w:t>México.</w:t>
      </w:r>
    </w:p>
    <w:tbl>
      <w:tblPr>
        <w:tblW w:w="3150" w:type="pct"/>
        <w:jc w:val="left"/>
        <w:tblInd w:w="1985" w:type="dxa"/>
        <w:tblLayout w:type="fixed"/>
        <w:tblCellMar>
          <w:top w:w="15" w:type="dxa"/>
          <w:left w:w="15" w:type="dxa"/>
          <w:bottom w:w="15" w:type="dxa"/>
          <w:right w:w="15" w:type="dxa"/>
        </w:tblCellMar>
      </w:tblPr>
      <w:tblGrid>
        <w:gridCol w:w="803"/>
        <w:gridCol w:w="671"/>
        <w:gridCol w:w="803"/>
        <w:gridCol w:w="785"/>
        <w:gridCol w:w="936"/>
        <w:gridCol w:w="893"/>
        <w:gridCol w:w="802"/>
        <w:gridCol w:w="589"/>
      </w:tblGrid>
      <w:tr>
        <w:trPr/>
        <w:tc>
          <w:tcPr>
            <w:tcW w:w="803"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io</w:t>
            </w:r>
          </w:p>
        </w:tc>
        <w:tc>
          <w:tcPr>
            <w:tcW w:w="671"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1588"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argo</w:t>
            </w:r>
          </w:p>
        </w:tc>
        <w:tc>
          <w:tcPr>
            <w:tcW w:w="1829"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cho</w:t>
            </w:r>
          </w:p>
        </w:tc>
        <w:tc>
          <w:tcPr>
            <w:tcW w:w="1391"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so</w:t>
            </w:r>
          </w:p>
        </w:tc>
      </w:tr>
      <w:tr>
        <w:trPr>
          <w:trHeight w:val="523" w:hRule="atLeast"/>
        </w:trPr>
        <w:tc>
          <w:tcPr>
            <w:tcW w:w="80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m</w:t>
            </w:r>
          </w:p>
        </w:tc>
        <w:tc>
          <w:tcPr>
            <w:tcW w:w="7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d.</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m</w:t>
            </w:r>
          </w:p>
        </w:tc>
        <w:tc>
          <w:tcPr>
            <w:tcW w:w="8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d.</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w:t>
            </w:r>
          </w:p>
        </w:tc>
        <w:tc>
          <w:tcPr>
            <w:tcW w:w="8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r>
          </w:p>
        </w:tc>
        <w:tc>
          <w:tcPr>
            <w:tcW w:w="58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d.</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w:t>
            </w:r>
          </w:p>
        </w:tc>
      </w:tr>
      <w:tr>
        <w:trPr/>
        <w:tc>
          <w:tcPr>
            <w:tcW w:w="803" w:type="dxa"/>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71" w:type="dxa"/>
            <w:tcBorders/>
            <w:vAlign w:val="center"/>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803"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13</w:t>
            </w:r>
            <w:r>
              <w:rPr>
                <w:rFonts w:eastAsia="Times New Roman" w:cs="Times New Roman" w:ascii="Times New Roman" w:hAnsi="Times New Roman"/>
                <w:sz w:val="24"/>
                <w:szCs w:val="24"/>
                <w:vertAlign w:val="superscript"/>
                <w:lang w:val="en-US"/>
              </w:rPr>
              <w:t>a</w:t>
            </w:r>
          </w:p>
        </w:tc>
        <w:tc>
          <w:tcPr>
            <w:tcW w:w="785"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3</w:t>
            </w:r>
          </w:p>
        </w:tc>
        <w:tc>
          <w:tcPr>
            <w:tcW w:w="936"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66</w:t>
            </w:r>
            <w:r>
              <w:rPr>
                <w:rFonts w:eastAsia="Times New Roman" w:cs="Times New Roman" w:ascii="Times New Roman" w:hAnsi="Times New Roman"/>
                <w:sz w:val="24"/>
                <w:szCs w:val="24"/>
                <w:vertAlign w:val="superscript"/>
                <w:lang w:val="en-US"/>
              </w:rPr>
              <w:t>ab</w:t>
            </w:r>
          </w:p>
        </w:tc>
        <w:tc>
          <w:tcPr>
            <w:tcW w:w="893"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9</w:t>
            </w:r>
          </w:p>
        </w:tc>
        <w:tc>
          <w:tcPr>
            <w:tcW w:w="802"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7</w:t>
            </w:r>
            <w:r>
              <w:rPr>
                <w:rFonts w:eastAsia="Times New Roman" w:cs="Times New Roman" w:ascii="Times New Roman" w:hAnsi="Times New Roman"/>
                <w:sz w:val="24"/>
                <w:szCs w:val="24"/>
                <w:vertAlign w:val="superscript"/>
                <w:lang w:val="en-US"/>
              </w:rPr>
              <w:t>a</w:t>
            </w:r>
          </w:p>
        </w:tc>
        <w:tc>
          <w:tcPr>
            <w:tcW w:w="589"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9</w:t>
            </w:r>
          </w:p>
        </w:tc>
      </w:tr>
      <w:tr>
        <w:trPr/>
        <w:tc>
          <w:tcPr>
            <w:tcW w:w="803" w:type="dxa"/>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71" w:type="dxa"/>
            <w:tcBorders/>
            <w:vAlign w:val="center"/>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803"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77</w:t>
            </w:r>
            <w:r>
              <w:rPr>
                <w:rFonts w:eastAsia="Times New Roman" w:cs="Times New Roman" w:ascii="Times New Roman" w:hAnsi="Times New Roman"/>
                <w:sz w:val="24"/>
                <w:szCs w:val="24"/>
                <w:vertAlign w:val="superscript"/>
                <w:lang w:val="en-US"/>
              </w:rPr>
              <w:t>b</w:t>
            </w:r>
          </w:p>
        </w:tc>
        <w:tc>
          <w:tcPr>
            <w:tcW w:w="785"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w:t>
            </w:r>
          </w:p>
        </w:tc>
        <w:tc>
          <w:tcPr>
            <w:tcW w:w="936"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74</w:t>
            </w:r>
            <w:r>
              <w:rPr>
                <w:rFonts w:eastAsia="Times New Roman" w:cs="Times New Roman" w:ascii="Times New Roman" w:hAnsi="Times New Roman"/>
                <w:sz w:val="24"/>
                <w:szCs w:val="24"/>
                <w:vertAlign w:val="superscript"/>
                <w:lang w:val="en-US"/>
              </w:rPr>
              <w:t>b</w:t>
            </w:r>
          </w:p>
        </w:tc>
        <w:tc>
          <w:tcPr>
            <w:tcW w:w="893"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1</w:t>
            </w:r>
          </w:p>
        </w:tc>
        <w:tc>
          <w:tcPr>
            <w:tcW w:w="802"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7</w:t>
            </w:r>
            <w:r>
              <w:rPr>
                <w:rFonts w:eastAsia="Times New Roman" w:cs="Times New Roman" w:ascii="Times New Roman" w:hAnsi="Times New Roman"/>
                <w:sz w:val="24"/>
                <w:szCs w:val="24"/>
                <w:vertAlign w:val="superscript"/>
                <w:lang w:val="en-US"/>
              </w:rPr>
              <w:t>a</w:t>
            </w:r>
          </w:p>
        </w:tc>
        <w:tc>
          <w:tcPr>
            <w:tcW w:w="589"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4</w:t>
            </w:r>
          </w:p>
        </w:tc>
      </w:tr>
      <w:tr>
        <w:trPr/>
        <w:tc>
          <w:tcPr>
            <w:tcW w:w="803" w:type="dxa"/>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71" w:type="dxa"/>
            <w:tcBorders/>
            <w:vAlign w:val="center"/>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803"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90</w:t>
            </w:r>
            <w:r>
              <w:rPr>
                <w:rFonts w:eastAsia="Times New Roman" w:cs="Times New Roman" w:ascii="Times New Roman" w:hAnsi="Times New Roman"/>
                <w:sz w:val="24"/>
                <w:szCs w:val="24"/>
                <w:vertAlign w:val="superscript"/>
                <w:lang w:val="en-US"/>
              </w:rPr>
              <w:t>a</w:t>
            </w:r>
          </w:p>
        </w:tc>
        <w:tc>
          <w:tcPr>
            <w:tcW w:w="785"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5</w:t>
            </w:r>
          </w:p>
        </w:tc>
        <w:tc>
          <w:tcPr>
            <w:tcW w:w="936"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465</w:t>
            </w:r>
            <w:r>
              <w:rPr>
                <w:rFonts w:eastAsia="Times New Roman" w:cs="Times New Roman" w:ascii="Times New Roman" w:hAnsi="Times New Roman"/>
                <w:sz w:val="24"/>
                <w:szCs w:val="24"/>
                <w:vertAlign w:val="superscript"/>
                <w:lang w:val="en-US"/>
              </w:rPr>
              <w:t>a</w:t>
            </w:r>
          </w:p>
        </w:tc>
        <w:tc>
          <w:tcPr>
            <w:tcW w:w="893"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w:t>
            </w:r>
          </w:p>
        </w:tc>
        <w:tc>
          <w:tcPr>
            <w:tcW w:w="802"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65</w:t>
            </w:r>
            <w:r>
              <w:rPr>
                <w:rFonts w:eastAsia="Times New Roman" w:cs="Times New Roman" w:ascii="Times New Roman" w:hAnsi="Times New Roman"/>
                <w:sz w:val="24"/>
                <w:szCs w:val="24"/>
                <w:vertAlign w:val="superscript"/>
                <w:lang w:val="en-US"/>
              </w:rPr>
              <w:t>a</w:t>
            </w:r>
          </w:p>
        </w:tc>
        <w:tc>
          <w:tcPr>
            <w:tcW w:w="589" w:type="dxa"/>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7</w:t>
            </w:r>
          </w:p>
        </w:tc>
      </w:tr>
      <w:tr>
        <w:trPr/>
        <w:tc>
          <w:tcPr>
            <w:tcW w:w="803" w:type="dxa"/>
            <w:tcBorders>
              <w:bottom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otal</w:t>
            </w:r>
          </w:p>
        </w:tc>
        <w:tc>
          <w:tcPr>
            <w:tcW w:w="671"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w:t>
            </w:r>
          </w:p>
        </w:tc>
        <w:tc>
          <w:tcPr>
            <w:tcW w:w="803"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26</w:t>
            </w:r>
          </w:p>
        </w:tc>
        <w:tc>
          <w:tcPr>
            <w:tcW w:w="785"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3</w:t>
            </w:r>
          </w:p>
        </w:tc>
        <w:tc>
          <w:tcPr>
            <w:tcW w:w="936"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9</w:t>
            </w:r>
          </w:p>
        </w:tc>
        <w:tc>
          <w:tcPr>
            <w:tcW w:w="893"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4</w:t>
            </w:r>
          </w:p>
        </w:tc>
        <w:tc>
          <w:tcPr>
            <w:tcW w:w="80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63</w:t>
            </w:r>
          </w:p>
        </w:tc>
        <w:tc>
          <w:tcPr>
            <w:tcW w:w="589"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5</w:t>
            </w:r>
          </w:p>
        </w:tc>
      </w:tr>
    </w:tbl>
    <w:p>
      <w:pPr>
        <w:pStyle w:val="Normal"/>
        <w:spacing w:lineRule="auto" w:line="480" w:before="0" w:after="0"/>
        <w:jc w:val="center"/>
        <w:rPr/>
      </w:pPr>
      <w:r>
        <w:rPr>
          <w:rFonts w:cs="Times New Roman" w:ascii="Times New Roman" w:hAnsi="Times New Roman"/>
          <w:sz w:val="24"/>
          <w:szCs w:val="24"/>
          <w:vertAlign w:val="superscript"/>
        </w:rPr>
        <w:t>a,b</w:t>
      </w:r>
      <w:r>
        <w:rPr>
          <w:rFonts w:cs="Times New Roman" w:ascii="Times New Roman" w:hAnsi="Times New Roman"/>
          <w:sz w:val="24"/>
          <w:szCs w:val="24"/>
        </w:rPr>
        <w:t xml:space="preserve"> Literales distintas en las misma columna indican diferencias significativas, P≤0.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bookmarkStart w:id="10" w:name="_Hlk8099832"/>
      <w:bookmarkStart w:id="11" w:name="_Hlk8099832"/>
      <w:bookmarkEnd w:id="11"/>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lación semilla, plántula y porcentaje de germinac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 observó que, de las semillas con características morfológicas mayores, como son peso (rs=-0.299044), grosor (rs=-0.240429) y longitud (rs=-0.285626), emergieron plántulas más pequeñas. De manera general, las semillas más pequeñas presentaron mayor viabilidad, al presentar mayor porcentaje de germinación, con 76.6% de semillas germinadas al día 40, siendo éstas S1 y S2 (Figura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color w:val="FF0000"/>
          <w:sz w:val="24"/>
          <w:szCs w:val="24"/>
        </w:rPr>
      </w:pPr>
      <w:r>
        <w:rPr>
          <w:lang w:val="en-US" w:eastAsia="en-US"/>
        </w:rPr>
        <w:drawing>
          <wp:inline distT="0" distB="0" distL="0" distR="0">
            <wp:extent cx="5574030" cy="321373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1839" t="-2715" r="-2053" b="-6051"/>
                    <a:stretch>
                      <a:fillRect/>
                    </a:stretch>
                  </pic:blipFill>
                  <pic:spPr bwMode="auto">
                    <a:xfrm>
                      <a:off x="0" y="0"/>
                      <a:ext cx="5574030" cy="3213735"/>
                    </a:xfrm>
                    <a:prstGeom prst="rect">
                      <a:avLst/>
                    </a:prstGeom>
                  </pic:spPr>
                </pic:pic>
              </a:graphicData>
            </a:graphic>
          </wp:inline>
        </w:drawing>
      </w:r>
    </w:p>
    <w:p>
      <w:pPr>
        <w:pStyle w:val="Normal"/>
        <w:rPr/>
      </w:pPr>
      <w:bookmarkStart w:id="12" w:name="_Hlk8111958"/>
      <w:bookmarkEnd w:id="12"/>
      <w:r>
        <w:drawing>
          <wp:anchor behindDoc="0" distT="0" distB="0" distL="114935" distR="114935" simplePos="0" locked="0" layoutInCell="0" allowOverlap="1" relativeHeight="4">
            <wp:simplePos x="0" y="0"/>
            <wp:positionH relativeFrom="column">
              <wp:posOffset>1526540</wp:posOffset>
            </wp:positionH>
            <wp:positionV relativeFrom="paragraph">
              <wp:posOffset>215900</wp:posOffset>
            </wp:positionV>
            <wp:extent cx="495935" cy="152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21107" t="19532" r="70584" b="73734"/>
                    <a:stretch>
                      <a:fillRect/>
                    </a:stretch>
                  </pic:blipFill>
                  <pic:spPr bwMode="auto">
                    <a:xfrm>
                      <a:off x="0" y="0"/>
                      <a:ext cx="495935" cy="152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45820</wp:posOffset>
            </wp:positionH>
            <wp:positionV relativeFrom="paragraph">
              <wp:posOffset>224155</wp:posOffset>
            </wp:positionV>
            <wp:extent cx="387985" cy="9525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21107" t="13839" r="70151" b="82396"/>
                    <a:stretch>
                      <a:fillRect/>
                    </a:stretch>
                  </pic:blipFill>
                  <pic:spPr bwMode="auto">
                    <a:xfrm>
                      <a:off x="0" y="0"/>
                      <a:ext cx="387985" cy="952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930275</wp:posOffset>
            </wp:positionH>
            <wp:positionV relativeFrom="page">
              <wp:posOffset>4328795</wp:posOffset>
            </wp:positionV>
            <wp:extent cx="317500" cy="8699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22400" t="6174" r="70571" b="90442"/>
                    <a:stretch>
                      <a:fillRect/>
                    </a:stretch>
                  </pic:blipFill>
                  <pic:spPr bwMode="auto">
                    <a:xfrm>
                      <a:off x="0" y="0"/>
                      <a:ext cx="317500" cy="86995"/>
                    </a:xfrm>
                    <a:prstGeom prst="rect">
                      <a:avLst/>
                    </a:prstGeom>
                  </pic:spPr>
                </pic:pic>
              </a:graphicData>
            </a:graphic>
          </wp:anchor>
        </w:drawing>
      </w:r>
      <w:r>
        <w:rPr>
          <w:rFonts w:cs="Times New Roman" w:ascii="Times New Roman" w:hAnsi="Times New Roman"/>
          <w:color w:val="000000"/>
          <w:sz w:val="24"/>
          <w:szCs w:val="24"/>
        </w:rPr>
        <w:t xml:space="preserve">Figura 1. Porcentaje de germinación de las semillas de </w:t>
      </w:r>
      <w:r>
        <w:rPr>
          <w:rFonts w:cs="Times New Roman" w:ascii="Times New Roman" w:hAnsi="Times New Roman"/>
          <w:i/>
          <w:color w:val="000000"/>
          <w:sz w:val="24"/>
          <w:szCs w:val="24"/>
        </w:rPr>
        <w:t xml:space="preserve">C. polyandra </w:t>
      </w:r>
      <w:r>
        <w:rPr>
          <w:rFonts w:cs="Times New Roman" w:ascii="Times New Roman" w:hAnsi="Times New Roman"/>
          <w:color w:val="000000"/>
          <w:sz w:val="24"/>
          <w:szCs w:val="24"/>
        </w:rPr>
        <w:t xml:space="preserve">bajo condiciones de vivero rústico. S1:          S2:            y S3: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 w:name="_Hlk8111958"/>
      <w:bookmarkStart w:id="14" w:name="_Hlk8111958"/>
      <w:bookmarkEnd w:id="14"/>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ngitud del tallo, diámetro basal y número de hojas</w:t>
      </w:r>
    </w:p>
    <w:p>
      <w:pPr>
        <w:pStyle w:val="Normal"/>
        <w:spacing w:lineRule="auto" w:line="480" w:before="0" w:after="0"/>
        <w:jc w:val="both"/>
        <w:rPr/>
      </w:pPr>
      <w:r>
        <w:rPr>
          <w:rFonts w:cs="Times New Roman" w:ascii="Times New Roman" w:hAnsi="Times New Roman"/>
          <w:sz w:val="24"/>
          <w:szCs w:val="24"/>
        </w:rPr>
        <w:t>Las plántulas con mayor altura (F</w:t>
      </w:r>
      <w:r>
        <w:rPr>
          <w:rFonts w:cs="Times New Roman" w:ascii="Times New Roman" w:hAnsi="Times New Roman"/>
          <w:sz w:val="24"/>
          <w:szCs w:val="24"/>
          <w:vertAlign w:val="subscript"/>
        </w:rPr>
        <w:t>140,1</w:t>
      </w:r>
      <w:r>
        <w:rPr>
          <w:rFonts w:cs="Times New Roman" w:ascii="Times New Roman" w:hAnsi="Times New Roman"/>
          <w:sz w:val="24"/>
          <w:szCs w:val="24"/>
        </w:rPr>
        <w:t>=22.9611, P P≤0.05), fueron las provenientes de S1 y S2 con alturas promedio de 121.93 y 165.46 mm. El mayor diámetro del tallo se registró en las plántulas de S2 (F</w:t>
      </w:r>
      <w:r>
        <w:rPr>
          <w:rFonts w:cs="Times New Roman" w:ascii="Times New Roman" w:hAnsi="Times New Roman"/>
          <w:sz w:val="24"/>
          <w:szCs w:val="24"/>
          <w:vertAlign w:val="subscript"/>
        </w:rPr>
        <w:t>140,1</w:t>
      </w:r>
      <w:r>
        <w:rPr>
          <w:rFonts w:cs="Times New Roman" w:ascii="Times New Roman" w:hAnsi="Times New Roman"/>
          <w:sz w:val="24"/>
          <w:szCs w:val="24"/>
        </w:rPr>
        <w:t>=23.8353, P≤0.05) con 1.954 mm. Las plántulas con las hojas más largas (F</w:t>
      </w:r>
      <w:r>
        <w:rPr>
          <w:rFonts w:cs="Times New Roman" w:ascii="Times New Roman" w:hAnsi="Times New Roman"/>
          <w:sz w:val="24"/>
          <w:szCs w:val="24"/>
          <w:vertAlign w:val="subscript"/>
        </w:rPr>
        <w:t>140,1</w:t>
      </w:r>
      <w:r>
        <w:rPr>
          <w:rFonts w:cs="Times New Roman" w:ascii="Times New Roman" w:hAnsi="Times New Roman"/>
          <w:sz w:val="24"/>
          <w:szCs w:val="24"/>
        </w:rPr>
        <w:t>=52.3063, P≤0.05), crecieron en el S2, seguido del S1 y el S3 con 81.06, 56.34 y 8.676 mm, respectivamente. Las plántulas con las hojas más anchas (F</w:t>
      </w:r>
      <w:r>
        <w:rPr>
          <w:rFonts w:cs="Times New Roman" w:ascii="Times New Roman" w:hAnsi="Times New Roman"/>
          <w:sz w:val="24"/>
          <w:szCs w:val="24"/>
          <w:vertAlign w:val="subscript"/>
        </w:rPr>
        <w:t>140,1</w:t>
      </w:r>
      <w:r>
        <w:rPr>
          <w:rFonts w:cs="Times New Roman" w:ascii="Times New Roman" w:hAnsi="Times New Roman"/>
          <w:sz w:val="24"/>
          <w:szCs w:val="24"/>
        </w:rPr>
        <w:t>=30.2072, P≤0.05) fueron las del S2 y S1, seguidas del S3 con 29.92, 26.46 y 3.94 mm. Finalmente se observó que las plántulas de S1 y S2, tuvieron mayor foliar (F</w:t>
      </w:r>
      <w:r>
        <w:rPr>
          <w:rFonts w:cs="Times New Roman" w:ascii="Times New Roman" w:hAnsi="Times New Roman"/>
          <w:sz w:val="24"/>
          <w:szCs w:val="24"/>
          <w:vertAlign w:val="subscript"/>
        </w:rPr>
        <w:t>140,1</w:t>
      </w:r>
      <w:r>
        <w:rPr>
          <w:rFonts w:cs="Times New Roman" w:ascii="Times New Roman" w:hAnsi="Times New Roman"/>
          <w:sz w:val="24"/>
          <w:szCs w:val="24"/>
        </w:rPr>
        <w:t>=21.2804, P≤0.05) con 815.17 y 615.2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en promedio respectivamente (Cuadro 3).</w:t>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pPr>
      <w:bookmarkStart w:id="15" w:name="_Hlk8099952"/>
      <w:bookmarkEnd w:id="15"/>
      <w:r>
        <w:rPr>
          <w:rFonts w:cs="Times New Roman" w:ascii="Times New Roman" w:hAnsi="Times New Roman"/>
          <w:sz w:val="24"/>
          <w:szCs w:val="24"/>
        </w:rPr>
        <w:t>Tabla 3. Altura de la plántula, diámetro del tallo, el largo, ancho, número de hojas de las plántulas y área foliar p</w:t>
      </w:r>
      <w:r>
        <w:rPr/>
        <w:t>or cada sitio.</w:t>
      </w:r>
    </w:p>
    <w:tbl>
      <w:tblPr>
        <w:tblW w:w="5150" w:type="pct"/>
        <w:jc w:val="left"/>
        <w:tblInd w:w="-142" w:type="dxa"/>
        <w:tblLayout w:type="fixed"/>
        <w:tblCellMar>
          <w:top w:w="0" w:type="dxa"/>
          <w:left w:w="108" w:type="dxa"/>
          <w:bottom w:w="0" w:type="dxa"/>
          <w:right w:w="108" w:type="dxa"/>
        </w:tblCellMar>
      </w:tblPr>
      <w:tblGrid>
        <w:gridCol w:w="558"/>
        <w:gridCol w:w="565"/>
        <w:gridCol w:w="846"/>
        <w:gridCol w:w="725"/>
        <w:gridCol w:w="705"/>
        <w:gridCol w:w="705"/>
        <w:gridCol w:w="829"/>
        <w:gridCol w:w="707"/>
        <w:gridCol w:w="842"/>
        <w:gridCol w:w="707"/>
        <w:gridCol w:w="705"/>
        <w:gridCol w:w="705"/>
        <w:gridCol w:w="846"/>
        <w:gridCol w:w="826"/>
      </w:tblGrid>
      <w:tr>
        <w:trPr>
          <w:trHeight w:val="300" w:hRule="atLeast"/>
        </w:trPr>
        <w:tc>
          <w:tcPr>
            <w:tcW w:w="55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w:t>
            </w:r>
          </w:p>
        </w:tc>
        <w:tc>
          <w:tcPr>
            <w:tcW w:w="56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w:t>
            </w:r>
          </w:p>
        </w:tc>
        <w:tc>
          <w:tcPr>
            <w:tcW w:w="157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ltura</w:t>
            </w:r>
          </w:p>
        </w:tc>
        <w:tc>
          <w:tcPr>
            <w:tcW w:w="141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Diámetro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el tallo</w:t>
            </w:r>
          </w:p>
        </w:tc>
        <w:tc>
          <w:tcPr>
            <w:tcW w:w="1536" w:type="dxa"/>
            <w:gridSpan w:val="2"/>
            <w:tcBorders>
              <w:top w:val="single" w:sz="4" w:space="0" w:color="000000"/>
            </w:tcBorders>
            <w:vAlign w:val="bottom"/>
          </w:tcPr>
          <w:p>
            <w:pPr>
              <w:pStyle w:val="Normal"/>
              <w:spacing w:lineRule="auto" w:line="240" w:before="0" w:after="0"/>
              <w:jc w:val="center"/>
              <w:rPr/>
            </w:pPr>
            <w:r>
              <w:rPr>
                <w:rFonts w:cs="Times New Roman" w:ascii="Times New Roman" w:hAnsi="Times New Roman"/>
                <w:sz w:val="20"/>
              </w:rPr>
              <w:t>Largo</w:t>
            </w:r>
          </w:p>
        </w:tc>
        <w:tc>
          <w:tcPr>
            <w:tcW w:w="1549"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Ancho </w:t>
            </w:r>
          </w:p>
        </w:tc>
        <w:tc>
          <w:tcPr>
            <w:tcW w:w="141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Número </w:t>
            </w:r>
          </w:p>
          <w:p>
            <w:pPr>
              <w:pStyle w:val="Normal"/>
              <w:spacing w:lineRule="auto" w:line="240" w:before="0" w:after="0"/>
              <w:jc w:val="center"/>
              <w:rPr/>
            </w:pPr>
            <w:r>
              <w:rPr>
                <w:rFonts w:cs="Times New Roman" w:ascii="Times New Roman" w:hAnsi="Times New Roman"/>
                <w:sz w:val="20"/>
              </w:rPr>
              <w:t>De hojas</w:t>
            </w:r>
          </w:p>
        </w:tc>
        <w:tc>
          <w:tcPr>
            <w:tcW w:w="1672"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uperficie foliar</w:t>
            </w:r>
          </w:p>
        </w:tc>
      </w:tr>
      <w:tr>
        <w:trPr>
          <w:trHeight w:val="300" w:hRule="atLeast"/>
        </w:trPr>
        <w:tc>
          <w:tcPr>
            <w:tcW w:w="55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m</w:t>
            </w:r>
          </w:p>
        </w:tc>
        <w:tc>
          <w:tcPr>
            <w:tcW w:w="72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td. Dev</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m</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td. Dev</w:t>
            </w:r>
          </w:p>
        </w:tc>
        <w:tc>
          <w:tcPr>
            <w:tcW w:w="8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m</w:t>
            </w:r>
          </w:p>
        </w:tc>
        <w:tc>
          <w:tcPr>
            <w:tcW w:w="7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td. Dev.</w:t>
            </w:r>
          </w:p>
        </w:tc>
        <w:tc>
          <w:tcPr>
            <w:tcW w:w="84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m</w:t>
            </w:r>
          </w:p>
        </w:tc>
        <w:tc>
          <w:tcPr>
            <w:tcW w:w="70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td. Dev.</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MS Reference Sans Serif" w:ascii="MS Reference Sans Serif" w:hAnsi="MS Reference Sans Serif"/>
                <w:sz w:val="20"/>
              </w:rPr>
              <w:t></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td. Dev.</w:t>
            </w:r>
          </w:p>
        </w:tc>
        <w:tc>
          <w:tcPr>
            <w:tcW w:w="8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tc>
        <w:tc>
          <w:tcPr>
            <w:tcW w:w="82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td. Dev.</w:t>
            </w:r>
          </w:p>
        </w:tc>
      </w:tr>
      <w:tr>
        <w:trPr>
          <w:trHeight w:val="300" w:hRule="atLeast"/>
        </w:trPr>
        <w:tc>
          <w:tcPr>
            <w:tcW w:w="558"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5"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7</w:t>
            </w:r>
          </w:p>
        </w:tc>
        <w:tc>
          <w:tcPr>
            <w:tcW w:w="846" w:type="dxa"/>
            <w:tcBorders>
              <w:top w:val="single" w:sz="4" w:space="0" w:color="000000"/>
            </w:tcBorders>
            <w:vAlign w:val="center"/>
          </w:tcPr>
          <w:p>
            <w:pPr>
              <w:pStyle w:val="Normal"/>
              <w:spacing w:lineRule="auto" w:line="240" w:before="0" w:after="0"/>
              <w:ind w:left="-116" w:firstLine="103"/>
              <w:jc w:val="right"/>
              <w:rPr>
                <w:rFonts w:ascii="Times New Roman" w:hAnsi="Times New Roman" w:cs="Times New Roman"/>
                <w:sz w:val="20"/>
              </w:rPr>
            </w:pPr>
            <w:r>
              <w:rPr>
                <w:rFonts w:cs="Times New Roman" w:ascii="Times New Roman" w:hAnsi="Times New Roman"/>
                <w:sz w:val="20"/>
              </w:rPr>
              <w:t>121.93</w:t>
            </w:r>
            <w:r>
              <w:rPr>
                <w:rFonts w:cs="Times New Roman" w:ascii="Times New Roman" w:hAnsi="Times New Roman"/>
                <w:sz w:val="20"/>
                <w:vertAlign w:val="superscript"/>
              </w:rPr>
              <w:t>b</w:t>
            </w:r>
          </w:p>
        </w:tc>
        <w:tc>
          <w:tcPr>
            <w:tcW w:w="725"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4.57</w:t>
            </w:r>
          </w:p>
        </w:tc>
        <w:tc>
          <w:tcPr>
            <w:tcW w:w="705"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34</w:t>
            </w:r>
            <w:r>
              <w:rPr>
                <w:rFonts w:cs="Times New Roman" w:ascii="Times New Roman" w:hAnsi="Times New Roman"/>
                <w:sz w:val="20"/>
                <w:vertAlign w:val="superscript"/>
              </w:rPr>
              <w:t>b</w:t>
            </w:r>
          </w:p>
        </w:tc>
        <w:tc>
          <w:tcPr>
            <w:tcW w:w="705"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96</w:t>
            </w:r>
          </w:p>
        </w:tc>
        <w:tc>
          <w:tcPr>
            <w:tcW w:w="829"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6.34</w:t>
            </w:r>
            <w:r>
              <w:rPr>
                <w:rFonts w:cs="Times New Roman" w:ascii="Times New Roman" w:hAnsi="Times New Roman"/>
                <w:sz w:val="20"/>
                <w:vertAlign w:val="superscript"/>
              </w:rPr>
              <w:t>b</w:t>
            </w:r>
          </w:p>
        </w:tc>
        <w:tc>
          <w:tcPr>
            <w:tcW w:w="707"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2.07</w:t>
            </w:r>
          </w:p>
        </w:tc>
        <w:tc>
          <w:tcPr>
            <w:tcW w:w="842"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6.46</w:t>
            </w:r>
            <w:r>
              <w:rPr>
                <w:rFonts w:cs="Times New Roman" w:ascii="Times New Roman" w:hAnsi="Times New Roman"/>
                <w:sz w:val="20"/>
                <w:vertAlign w:val="superscript"/>
              </w:rPr>
              <w:t>a</w:t>
            </w:r>
          </w:p>
        </w:tc>
        <w:tc>
          <w:tcPr>
            <w:tcW w:w="707"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0.56</w:t>
            </w:r>
          </w:p>
        </w:tc>
        <w:tc>
          <w:tcPr>
            <w:tcW w:w="705"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51</w:t>
            </w:r>
            <w:r>
              <w:rPr>
                <w:rFonts w:cs="Times New Roman" w:ascii="Times New Roman" w:hAnsi="Times New Roman"/>
                <w:sz w:val="20"/>
                <w:vertAlign w:val="superscript"/>
              </w:rPr>
              <w:t>a</w:t>
            </w:r>
          </w:p>
        </w:tc>
        <w:tc>
          <w:tcPr>
            <w:tcW w:w="705"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85</w:t>
            </w:r>
          </w:p>
        </w:tc>
        <w:tc>
          <w:tcPr>
            <w:tcW w:w="846"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15.25</w:t>
            </w:r>
            <w:r>
              <w:rPr>
                <w:rFonts w:cs="Times New Roman" w:ascii="Times New Roman" w:hAnsi="Times New Roman"/>
                <w:sz w:val="20"/>
                <w:vertAlign w:val="superscript"/>
              </w:rPr>
              <w:t>a</w:t>
            </w:r>
          </w:p>
        </w:tc>
        <w:tc>
          <w:tcPr>
            <w:tcW w:w="826" w:type="dxa"/>
            <w:tcBorders>
              <w:top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57.31</w:t>
            </w:r>
          </w:p>
        </w:tc>
      </w:tr>
      <w:tr>
        <w:trPr>
          <w:trHeight w:val="300" w:hRule="atLeast"/>
        </w:trPr>
        <w:tc>
          <w:tcPr>
            <w:tcW w:w="5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7</w:t>
            </w:r>
          </w:p>
        </w:tc>
        <w:tc>
          <w:tcPr>
            <w:tcW w:w="846"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65.46</w:t>
            </w:r>
            <w:r>
              <w:rPr>
                <w:rFonts w:cs="Times New Roman" w:ascii="Times New Roman" w:hAnsi="Times New Roman"/>
                <w:sz w:val="20"/>
                <w:vertAlign w:val="superscript"/>
              </w:rPr>
              <w:t>a</w:t>
            </w:r>
          </w:p>
        </w:tc>
        <w:tc>
          <w:tcPr>
            <w:tcW w:w="72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8.52</w:t>
            </w:r>
          </w:p>
        </w:tc>
        <w:tc>
          <w:tcPr>
            <w:tcW w:w="70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95</w:t>
            </w:r>
            <w:r>
              <w:rPr>
                <w:rFonts w:cs="Times New Roman" w:ascii="Times New Roman" w:hAnsi="Times New Roman"/>
                <w:sz w:val="20"/>
                <w:vertAlign w:val="superscript"/>
              </w:rPr>
              <w:t>a</w:t>
            </w:r>
          </w:p>
        </w:tc>
        <w:tc>
          <w:tcPr>
            <w:tcW w:w="70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87</w:t>
            </w:r>
          </w:p>
        </w:tc>
        <w:tc>
          <w:tcPr>
            <w:tcW w:w="829"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1.06</w:t>
            </w:r>
            <w:r>
              <w:rPr>
                <w:rFonts w:cs="Times New Roman" w:ascii="Times New Roman" w:hAnsi="Times New Roman"/>
                <w:sz w:val="20"/>
                <w:vertAlign w:val="superscript"/>
              </w:rPr>
              <w:t>a</w:t>
            </w:r>
          </w:p>
        </w:tc>
        <w:tc>
          <w:tcPr>
            <w:tcW w:w="707"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6.34</w:t>
            </w:r>
          </w:p>
        </w:tc>
        <w:tc>
          <w:tcPr>
            <w:tcW w:w="842"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9.92</w:t>
            </w:r>
            <w:r>
              <w:rPr>
                <w:rFonts w:cs="Times New Roman" w:ascii="Times New Roman" w:hAnsi="Times New Roman"/>
                <w:sz w:val="20"/>
                <w:vertAlign w:val="superscript"/>
              </w:rPr>
              <w:t>a</w:t>
            </w:r>
          </w:p>
        </w:tc>
        <w:tc>
          <w:tcPr>
            <w:tcW w:w="707"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9.78</w:t>
            </w:r>
          </w:p>
        </w:tc>
        <w:tc>
          <w:tcPr>
            <w:tcW w:w="70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31</w:t>
            </w:r>
            <w:r>
              <w:rPr>
                <w:rFonts w:cs="Times New Roman" w:ascii="Times New Roman" w:hAnsi="Times New Roman"/>
                <w:sz w:val="20"/>
                <w:vertAlign w:val="superscript"/>
              </w:rPr>
              <w:t>a</w:t>
            </w:r>
          </w:p>
        </w:tc>
        <w:tc>
          <w:tcPr>
            <w:tcW w:w="70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51</w:t>
            </w:r>
          </w:p>
        </w:tc>
        <w:tc>
          <w:tcPr>
            <w:tcW w:w="846"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15.17</w:t>
            </w:r>
            <w:r>
              <w:rPr>
                <w:rFonts w:cs="Times New Roman" w:ascii="Times New Roman" w:hAnsi="Times New Roman"/>
                <w:sz w:val="20"/>
                <w:vertAlign w:val="superscript"/>
              </w:rPr>
              <w:t>a</w:t>
            </w:r>
          </w:p>
        </w:tc>
        <w:tc>
          <w:tcPr>
            <w:tcW w:w="826"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34.87</w:t>
            </w:r>
          </w:p>
        </w:tc>
      </w:tr>
      <w:tr>
        <w:trPr>
          <w:trHeight w:val="300" w:hRule="atLeast"/>
        </w:trPr>
        <w:tc>
          <w:tcPr>
            <w:tcW w:w="558"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7</w:t>
            </w:r>
          </w:p>
        </w:tc>
        <w:tc>
          <w:tcPr>
            <w:tcW w:w="846"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3.93</w:t>
            </w:r>
            <w:r>
              <w:rPr>
                <w:rFonts w:cs="Times New Roman" w:ascii="Times New Roman" w:hAnsi="Times New Roman"/>
                <w:sz w:val="20"/>
                <w:vertAlign w:val="superscript"/>
              </w:rPr>
              <w:t>c</w:t>
            </w:r>
          </w:p>
        </w:tc>
        <w:tc>
          <w:tcPr>
            <w:tcW w:w="72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6.91</w:t>
            </w:r>
          </w:p>
        </w:tc>
        <w:tc>
          <w:tcPr>
            <w:tcW w:w="70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61</w:t>
            </w:r>
            <w:r>
              <w:rPr>
                <w:rFonts w:cs="Times New Roman" w:ascii="Times New Roman" w:hAnsi="Times New Roman"/>
                <w:sz w:val="20"/>
                <w:vertAlign w:val="superscript"/>
              </w:rPr>
              <w:t>c</w:t>
            </w:r>
          </w:p>
        </w:tc>
        <w:tc>
          <w:tcPr>
            <w:tcW w:w="70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97</w:t>
            </w:r>
          </w:p>
        </w:tc>
        <w:tc>
          <w:tcPr>
            <w:tcW w:w="829"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67</w:t>
            </w:r>
            <w:r>
              <w:rPr>
                <w:rFonts w:cs="Times New Roman" w:ascii="Times New Roman" w:hAnsi="Times New Roman"/>
                <w:sz w:val="20"/>
                <w:vertAlign w:val="superscript"/>
              </w:rPr>
              <w:t>c</w:t>
            </w:r>
          </w:p>
        </w:tc>
        <w:tc>
          <w:tcPr>
            <w:tcW w:w="707"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3.61</w:t>
            </w:r>
          </w:p>
        </w:tc>
        <w:tc>
          <w:tcPr>
            <w:tcW w:w="842"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94</w:t>
            </w:r>
            <w:r>
              <w:rPr>
                <w:rFonts w:cs="Times New Roman" w:ascii="Times New Roman" w:hAnsi="Times New Roman"/>
                <w:sz w:val="20"/>
                <w:vertAlign w:val="superscript"/>
              </w:rPr>
              <w:t>b</w:t>
            </w:r>
          </w:p>
        </w:tc>
        <w:tc>
          <w:tcPr>
            <w:tcW w:w="707"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0.68</w:t>
            </w:r>
          </w:p>
        </w:tc>
        <w:tc>
          <w:tcPr>
            <w:tcW w:w="705" w:type="dxa"/>
            <w:tcBorders/>
            <w:vAlign w:val="center"/>
          </w:tcPr>
          <w:p>
            <w:pPr>
              <w:pStyle w:val="Normal"/>
              <w:spacing w:lineRule="auto" w:line="240" w:before="0" w:after="0"/>
              <w:jc w:val="right"/>
              <w:rPr/>
            </w:pPr>
            <w:r>
              <w:rPr>
                <w:rFonts w:cs="Times New Roman" w:ascii="Times New Roman" w:hAnsi="Times New Roman"/>
                <w:sz w:val="20"/>
              </w:rPr>
              <w:t>1.17b</w:t>
            </w:r>
          </w:p>
        </w:tc>
        <w:tc>
          <w:tcPr>
            <w:tcW w:w="705"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94</w:t>
            </w:r>
          </w:p>
        </w:tc>
        <w:tc>
          <w:tcPr>
            <w:tcW w:w="846"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2.38</w:t>
            </w:r>
            <w:r>
              <w:rPr>
                <w:rFonts w:cs="Times New Roman" w:ascii="Times New Roman" w:hAnsi="Times New Roman"/>
                <w:sz w:val="20"/>
                <w:vertAlign w:val="superscript"/>
              </w:rPr>
              <w:t>b</w:t>
            </w:r>
          </w:p>
        </w:tc>
        <w:tc>
          <w:tcPr>
            <w:tcW w:w="826" w:type="dxa"/>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39.9</w:t>
            </w:r>
          </w:p>
        </w:tc>
      </w:tr>
      <w:tr>
        <w:trPr>
          <w:trHeight w:val="315" w:hRule="atLeast"/>
        </w:trPr>
        <w:tc>
          <w:tcPr>
            <w:tcW w:w="558"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Total</w:t>
            </w:r>
          </w:p>
        </w:tc>
        <w:tc>
          <w:tcPr>
            <w:tcW w:w="56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41</w:t>
            </w:r>
          </w:p>
        </w:tc>
        <w:tc>
          <w:tcPr>
            <w:tcW w:w="84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13.78</w:t>
            </w:r>
          </w:p>
        </w:tc>
        <w:tc>
          <w:tcPr>
            <w:tcW w:w="72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92.17</w:t>
            </w:r>
          </w:p>
        </w:tc>
        <w:tc>
          <w:tcPr>
            <w:tcW w:w="70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30</w:t>
            </w:r>
          </w:p>
        </w:tc>
        <w:tc>
          <w:tcPr>
            <w:tcW w:w="70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08</w:t>
            </w:r>
          </w:p>
        </w:tc>
        <w:tc>
          <w:tcPr>
            <w:tcW w:w="829"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8.69</w:t>
            </w:r>
          </w:p>
        </w:tc>
        <w:tc>
          <w:tcPr>
            <w:tcW w:w="707"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5.91</w:t>
            </w:r>
          </w:p>
        </w:tc>
        <w:tc>
          <w:tcPr>
            <w:tcW w:w="84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0.11</w:t>
            </w:r>
          </w:p>
        </w:tc>
        <w:tc>
          <w:tcPr>
            <w:tcW w:w="707"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0.94</w:t>
            </w:r>
          </w:p>
        </w:tc>
        <w:tc>
          <w:tcPr>
            <w:tcW w:w="70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33</w:t>
            </w:r>
          </w:p>
        </w:tc>
        <w:tc>
          <w:tcPr>
            <w:tcW w:w="70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98</w:t>
            </w:r>
          </w:p>
        </w:tc>
        <w:tc>
          <w:tcPr>
            <w:tcW w:w="84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04.27</w:t>
            </w:r>
          </w:p>
        </w:tc>
        <w:tc>
          <w:tcPr>
            <w:tcW w:w="82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39.30</w:t>
            </w:r>
          </w:p>
        </w:tc>
      </w:tr>
    </w:tbl>
    <w:p>
      <w:pPr>
        <w:pStyle w:val="Normal"/>
        <w:spacing w:lineRule="auto" w:line="480" w:before="0" w:after="0"/>
        <w:rPr/>
      </w:pPr>
      <w:r>
        <w:rPr>
          <w:rFonts w:cs="Times New Roman" w:ascii="Times New Roman" w:hAnsi="Times New Roman"/>
          <w:sz w:val="24"/>
          <w:szCs w:val="24"/>
          <w:vertAlign w:val="superscript"/>
        </w:rPr>
        <w:t>a,b,c</w:t>
      </w:r>
      <w:r>
        <w:rPr>
          <w:rFonts w:cs="Times New Roman" w:ascii="Times New Roman" w:hAnsi="Times New Roman"/>
          <w:sz w:val="24"/>
          <w:szCs w:val="24"/>
        </w:rPr>
        <w:t xml:space="preserve"> Literales distintas en las misma columna indican diferencias significativas, P≤0.05</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6" w:name="_Hlk8099952"/>
      <w:bookmarkStart w:id="17" w:name="_Hlk8099952"/>
      <w:bookmarkEnd w:id="17"/>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usión</w:t>
      </w:r>
    </w:p>
    <w:p>
      <w:pPr>
        <w:pStyle w:val="Normal"/>
        <w:spacing w:lineRule="auto" w:line="480" w:before="0" w:after="0"/>
        <w:jc w:val="both"/>
        <w:rPr/>
      </w:pPr>
      <w:r>
        <w:rPr>
          <w:rFonts w:cs="Times New Roman" w:ascii="Times New Roman" w:hAnsi="Times New Roman"/>
          <w:sz w:val="24"/>
          <w:szCs w:val="24"/>
        </w:rPr>
        <w:t xml:space="preserve">Las semillas provenientes del sitio 3 El Puente San Isidro, Palizada, Campeche, presentaron los valores más altos en el largo, ancho y peso de las semillas, sin embargo, tuvieron menor porcentaje de germinación y las plántulas más pequeñas con menor superficie foliar. Por el contrario, las semillas con menor tamaño y peso provenientes de Chiná, Campeche y La Viuda, Palizada (sitio 1 y 2 respectivamente), tuvieron mayor porcentaje de germinación y plántulas más grandes similar a lo obtenid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ázquez","given":"D. E.","non-dropping-particle":"","parse-names":false,"suffix":""},{"dropping-particle":"","family":"García","given":"N. R.","non-dropping-particle":"","parse-names":false,"suffix":""},{"dropping-particle":"","family":"Peña","given":"V.C.B.","non-dropping-particle":"","parse-names":false,"suffix":""},{"dropping-particle":"","family":"Ramírez","given":"T.H.M.","non-dropping-particle":"","parse-names":false,"suffix":""},{"dropping-particle":"","family":"Morales","given":"R.V.","non-dropping-particle":"","parse-names":false,"suffix":""}],"container-title":"Revista fitotecnia Mexicana","id":"ITEM-1","issue":"(3)","issued":{"date-parts":[["2011"]]},"page":"167-173.","title":"Seed size, emergence and seedling development of maguey (Agave salviana Otto ex Salm-Dyck)","type":"article-journal","volume":"34"},"uris":["http://www.mendeley.com/documents/?uuid=e22f8286-0d04-4e93-8cd0-8572fe3b0079"]}],"mendeley":{"formattedCitation":"(Vázquez, García, Peña, Ramírez, &amp; Morales, 2011)","manualFormatting":"Vázquez, García, Peña, Ramírez, &amp; Morales (2011)","plainTextFormattedCitation":"(Vázquez, García, Peña, Ramírez, &amp; Morales, 2011)","previouslyFormattedCitation":"(Vázquez, García, Peña, Ramírez, &amp; Morales,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ázquez, García, Peña, Ramírez, &amp; Morales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w:t>
      </w:r>
      <w:r>
        <w:rPr>
          <w:rFonts w:cs="Times New Roman" w:ascii="Times New Roman" w:hAnsi="Times New Roman"/>
          <w:color w:val="000000"/>
          <w:sz w:val="24"/>
          <w:szCs w:val="24"/>
        </w:rPr>
        <w:t xml:space="preserve">uienes reportan que las semillas más pequeñas en el caso de </w:t>
      </w:r>
      <w:r>
        <w:rPr>
          <w:rFonts w:cs="Times New Roman" w:ascii="Times New Roman" w:hAnsi="Times New Roman"/>
          <w:i/>
          <w:color w:val="000000"/>
          <w:sz w:val="24"/>
          <w:szCs w:val="24"/>
        </w:rPr>
        <w:t xml:space="preserve">Agave </w:t>
      </w:r>
      <w:r>
        <w:rPr>
          <w:rFonts w:cs="Times New Roman" w:ascii="Times New Roman" w:hAnsi="Times New Roman"/>
          <w:i/>
          <w:sz w:val="24"/>
          <w:szCs w:val="24"/>
        </w:rPr>
        <w:t>salviana</w:t>
      </w:r>
      <w:r>
        <w:rPr>
          <w:rFonts w:cs="Times New Roman" w:ascii="Times New Roman" w:hAnsi="Times New Roman"/>
          <w:sz w:val="24"/>
          <w:szCs w:val="24"/>
        </w:rPr>
        <w:t xml:space="preserve"> tuvieron mayor emergencia inicial. La altura de las plántulas fue hasta 165.46 mm, con diámetro promedio de 1.954 mm a los 48 días. Siendo menores </w:t>
      </w:r>
      <w:r>
        <w:rPr>
          <w:rFonts w:cs="Times New Roman" w:ascii="Times New Roman" w:hAnsi="Times New Roman"/>
          <w:color w:val="000000"/>
          <w:sz w:val="24"/>
          <w:szCs w:val="24"/>
        </w:rPr>
        <w:t xml:space="preserve">a los reportados por </w:t>
      </w:r>
      <w:r>
        <w:fldChar w:fldCharType="begin"/>
      </w:r>
      <w:r>
        <w:rPr>
          <w:sz w:val="24"/>
          <w:szCs w:val="24"/>
          <w:rFonts w:cs="Times New Roman" w:ascii="Times New Roman" w:hAnsi="Times New Roman"/>
          <w:color w:val="000000"/>
          <w:lang w:val="en-US" w:eastAsia="en-US"/>
        </w:rPr>
        <w:instrText xml:space="preserve">ADDIN CSL_CITATION {"citationItems":[{"id":"ITEM-1","itemData":{"DOI":"10.19136/jeeos.a1n1.1733","author":[{"dropping-particle":"","family":"Laines-Canepa","given":"J. R.","non-dropping-particle":"","parse-names":false,"suffix":""},{"dropping-particle":"","family":"Hernández-Hernández","given":"L.","non-dropping-particle":"","parse-names":false,"suffix":""}],"container-title":"Journal of Energy, Engineering, Optimization and Sustainability","id":"ITEM-1","issue":"1","issued":{"date-parts":[["2017"]]},"page":"35-50","title":"Evaluación del efecto de biofertilizantes y fertilizante químico sobre el crecimiento de USPÍ (Couepia polyandra) y Caracolillo (Ormosia macrocalix)","type":"article-journal","volume":"1"},"uris":["http://www.mendeley.com/documents/?uuid=0e84f82e-3476-46fc-996f-b88e1d6d051f"]}],"mendeley":{"formattedCitation":"(Laines-Canepa &amp; Hernández-Hernández, 2017)","manualFormatting":"Laines-Canepa &amp; Hernández-Hernández (2017)","plainTextFormattedCitation":"(Laines-Canepa &amp; Hernández-Hernández, 2017)","previouslyFormattedCitation":"(Laines-Canepa &amp; Hernández-Hernández,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aines-Canepa &amp; Hernández-Hernández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bteniendo que el crecimiento va desde 232.7 mm hasta 329.8 en un lapso de cinco meses. Con relación al diámetro del tallo, los valores obtenidos son similares a los reportados en plántulas evaluadas por </w:t>
      </w:r>
      <w:r>
        <w:fldChar w:fldCharType="begin"/>
      </w:r>
      <w:r>
        <w:rPr>
          <w:sz w:val="24"/>
          <w:szCs w:val="24"/>
          <w:rFonts w:cs="Times New Roman" w:ascii="Times New Roman" w:hAnsi="Times New Roman"/>
          <w:color w:val="000000"/>
          <w:lang w:val="en-US" w:eastAsia="en-US"/>
        </w:rPr>
        <w:instrText xml:space="preserve">ADDIN CSL_CITATION {"citationItems":[{"id":"ITEM-1","itemData":{"DOI":"10.19136/jeeos.a1n1.1733","author":[{"dropping-particle":"","family":"Laines-Canepa","given":"J. R.","non-dropping-particle":"","parse-names":false,"suffix":""},{"dropping-particle":"","family":"Hernández-Hernández","given":"L.","non-dropping-particle":"","parse-names":false,"suffix":""}],"container-title":"Journal of Energy, Engineering, Optimization and Sustainability","id":"ITEM-1","issue":"1","issued":{"date-parts":[["2017"]]},"page":"35-50","title":"Evaluación del efecto de biofertilizantes y fertilizante químico sobre el crecimiento de USPÍ (Couepia polyandra) y Caracolillo (Ormosia macrocalix)","type":"article-journal","volume":"1"},"uris":["http://www.mendeley.com/documents/?uuid=0e84f82e-3476-46fc-996f-b88e1d6d051f"]}],"mendeley":{"formattedCitation":"(Laines-Canepa &amp; Hernández-Hernández, 2017)","manualFormatting":"Laines-Canepa &amp; Hernández-Hernández (2017)","plainTextFormattedCitation":"(Laines-Canepa &amp; Hernández-Hernández, 2017)","previouslyFormattedCitation":"(Laines-Canepa &amp; Hernández-Hernández,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aines-Canepa &amp; Hernández-Hernández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 medidas que van de 1 a 3 mm. En este estudio, se presentó el 76.6% de germinación al día 40, coincidiendo con lo reportado por Vallejo-Marín, M., Domínguez, C.A. &amp; Dirzo, R.</w:t>
      </w:r>
      <w:r>
        <w:fldChar w:fldCharType="begin"/>
      </w:r>
      <w:r>
        <w:rPr>
          <w:sz w:val="24"/>
          <w:szCs w:val="24"/>
          <w:rFonts w:cs="Times New Roman" w:ascii="Times New Roman" w:hAnsi="Times New Roman"/>
          <w:color w:val="000000"/>
          <w:lang w:val="en-US" w:eastAsia="en-US"/>
        </w:rPr>
        <w:instrText xml:space="preserve">ADDIN CSL_CITATION {"citationItems":[{"id":"ITEM-1","itemData":{"DOI":"10.3732/ajb.93.3.369","author":[{"dropping-particle":"","family":"Vallejo-Marín","given":"M.","non-dropping-particle":"","parse-names":false,"suffix":""},{"dropping-particle":"","family":"Domínguez","given":"C.","non-dropping-particle":"","parse-names":false,"suffix":""},{"dropping-particle":"","family":"Dirzo","given":"R.","non-dropping-particle":"","parse-names":false,"suffix":""}],"container-title":"American Journal of Botany","id":"ITEM-1","issue":"(3)","issued":{"date-parts":[["2006"]]},"page":"369-376","title":"Simulated seed predation reveals a variety of germination responses of neotropical rain forest species","type":"article-journal","volume":"3"},"suppress-author":1,"uris":["http://www.mendeley.com/documents/?uuid=d0b45002-fc0c-4539-bad5-559d6db7c131"]}],"mendeley":{"formattedCitation":"(2006)","plainTextFormattedCitation":"(2006)","previouslyFormattedCitation":"(200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en semillas de </w:t>
      </w:r>
      <w:r>
        <w:rPr>
          <w:rFonts w:cs="Times New Roman" w:ascii="Times New Roman" w:hAnsi="Times New Roman"/>
          <w:i/>
          <w:color w:val="000000"/>
          <w:sz w:val="24"/>
          <w:szCs w:val="24"/>
        </w:rPr>
        <w:t xml:space="preserve">C. polyandra </w:t>
      </w:r>
      <w:r>
        <w:rPr>
          <w:rFonts w:cs="Times New Roman" w:ascii="Times New Roman" w:hAnsi="Times New Roman"/>
          <w:color w:val="000000"/>
          <w:sz w:val="24"/>
          <w:szCs w:val="24"/>
        </w:rPr>
        <w:t xml:space="preserve">originarias de Veracruz, quienes mencionan que la probabilidad máxima de germinación en esta especie va de 0.6 a 0.98 %. También indican que es una planta con una capacidad aparente para resistir la depredación (hasta 10% de eliminación de la masa de semillas). Sin embargo, resulta inferior al compararse con </w:t>
      </w:r>
      <w:r>
        <w:rPr>
          <w:rFonts w:cs="Times New Roman" w:ascii="Times New Roman" w:hAnsi="Times New Roman"/>
          <w:i/>
          <w:color w:val="000000"/>
          <w:sz w:val="24"/>
          <w:szCs w:val="24"/>
        </w:rPr>
        <w:t xml:space="preserve">C. subcordata, </w:t>
      </w:r>
      <w:r>
        <w:rPr>
          <w:rFonts w:cs="Times New Roman" w:ascii="Times New Roman" w:hAnsi="Times New Roman"/>
          <w:color w:val="000000"/>
          <w:sz w:val="24"/>
          <w:szCs w:val="24"/>
        </w:rPr>
        <w:t xml:space="preserve">quién registra 98% de germinación después de 34 días </w:t>
      </w:r>
      <w:r>
        <w:fldChar w:fldCharType="begin"/>
      </w:r>
      <w:r>
        <w:rPr>
          <w:sz w:val="24"/>
          <w:szCs w:val="24"/>
          <w:rFonts w:cs="Times New Roman" w:ascii="Times New Roman" w:hAnsi="Times New Roman"/>
          <w:color w:val="000000"/>
          <w:lang w:val="en-US" w:eastAsia="en-US"/>
        </w:rPr>
        <w:instrText xml:space="preserve">ADDIN CSL_CITATION {"citationItems":[{"id":"ITEM-1","itemData":{"DOI":"10.21931/rb/2017.02.02.4","ISSN":"13909347","author":[{"dropping-particle":"","family":"Naranjo Morán","given":"Jaime","non-dropping-particle":"","parse-names":false,"suffix":""},{"dropping-particle":"","family":"Chica Martínez","given":"Eduardo","non-dropping-particle":"","parse-names":false,"suffix":""}],"container-title":"Bionatura","id":"ITEM-1","issue":"2","issued":{"date-parts":[["2017"]]},"page":"296-298","title":"Germinación y crecimiento inicial de plántulas de Guaijí (Couepia subcordata) bajo condiciones de vivero","type":"article-journal","volume":"2"},"uris":["http://www.mendeley.com/documents/?uuid=260db292-0d1e-4d70-b4ff-25105978fbf2"]}],"mendeley":{"formattedCitation":"(Naranjo Morán &amp; Chica Martínez, 2017)","plainTextFormattedCitation":"(Naranjo Morán &amp; Chica Martínez, 2017)","previouslyFormattedCitation":"(Naranjo Morán &amp; Chica Martínez,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aranjo Morán &amp; Chica Martínez,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
          <w:color w:val="000000"/>
          <w:sz w:val="24"/>
          <w:szCs w:val="24"/>
        </w:rPr>
        <w:t>onclusiones</w:t>
      </w:r>
    </w:p>
    <w:p>
      <w:pPr>
        <w:pStyle w:val="Normal"/>
        <w:spacing w:lineRule="auto" w:line="480" w:before="0" w:after="0"/>
        <w:jc w:val="both"/>
        <w:rPr/>
      </w:pPr>
      <w:r>
        <w:rPr>
          <w:rFonts w:cs="Times New Roman" w:ascii="Times New Roman" w:hAnsi="Times New Roman"/>
          <w:color w:val="000000"/>
          <w:sz w:val="24"/>
          <w:szCs w:val="24"/>
        </w:rPr>
        <w:t>El largo, ancho y peso de las semillas de </w:t>
      </w:r>
      <w:r>
        <w:rPr>
          <w:rFonts w:cs="Times New Roman" w:ascii="Times New Roman" w:hAnsi="Times New Roman"/>
          <w:i/>
          <w:color w:val="000000"/>
          <w:sz w:val="24"/>
          <w:szCs w:val="24"/>
        </w:rPr>
        <w:t>C. polyandra</w:t>
      </w:r>
      <w:r>
        <w:rPr>
          <w:rFonts w:cs="Times New Roman" w:ascii="Times New Roman" w:hAnsi="Times New Roman"/>
          <w:color w:val="000000"/>
          <w:sz w:val="24"/>
          <w:szCs w:val="24"/>
        </w:rPr>
        <w:t> se vieron afectadas por el sitio de origen, fueron mayores las obtenidas de un árbol de menor altura, mayor diámetro de tallo a la altura del pecho (DAP) y mayor diámetro de copa que se localizaba en un suelo tipo Gleysol con precipitación anual de 1,900 mm. Las semillas de menor tamaño y peso presentaron un mayor porcentaje de germinación y sus plántulas presentaron un mayor crecimiento en condiciones de vivero rústico que las plántulas obtenidas de semillas de mayor tamaño y peso. Por lo tanto, para el desarrollo de programas de producción de plántulas de </w:t>
      </w:r>
      <w:r>
        <w:rPr>
          <w:rFonts w:cs="Times New Roman" w:ascii="Times New Roman" w:hAnsi="Times New Roman"/>
          <w:i/>
          <w:color w:val="000000"/>
          <w:sz w:val="24"/>
          <w:szCs w:val="24"/>
        </w:rPr>
        <w:t>C. polyandra</w:t>
      </w:r>
      <w:r>
        <w:rPr>
          <w:rFonts w:cs="Times New Roman" w:ascii="Times New Roman" w:hAnsi="Times New Roman"/>
          <w:color w:val="000000"/>
          <w:sz w:val="24"/>
          <w:szCs w:val="24"/>
        </w:rPr>
        <w:t xml:space="preserve">, deben preferirse semillas de menor tamaño.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a citada</w:t>
      </w:r>
    </w:p>
    <w:p>
      <w:pPr>
        <w:pStyle w:val="Normal"/>
        <w:widowControl w:val="false"/>
        <w:autoSpaceDE w:val="false"/>
        <w:spacing w:lineRule="auto" w:line="480" w:before="0" w:after="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Bautista Zuñiga, F., Palacio Aponte, A. G., Mendoza Vega, J., Kú Quej, V. M., Pool Novelo, L., &amp; Cantarell Jiménez, W. (2010). Suelo. In  y J. M. V. (Coord. . Villalobos-Zapata, G. J. (Ed.), </w:t>
      </w:r>
      <w:r>
        <w:rPr>
          <w:rFonts w:cs="Times New Roman" w:ascii="Times New Roman" w:hAnsi="Times New Roman"/>
          <w:i/>
          <w:iCs/>
          <w:sz w:val="24"/>
          <w:szCs w:val="24"/>
          <w:lang w:val="en-US" w:eastAsia="en-US"/>
        </w:rPr>
        <w:t>La Biodiversidad en Campeche: Estudio de Estado.</w:t>
      </w:r>
      <w:r>
        <w:rPr>
          <w:rFonts w:cs="Times New Roman" w:ascii="Times New Roman" w:hAnsi="Times New Roman"/>
          <w:sz w:val="24"/>
          <w:szCs w:val="24"/>
          <w:lang w:val="en-US" w:eastAsia="en-US"/>
        </w:rPr>
        <w:t xml:space="preserve"> (1a., pp. 20--28). Campeche: Comisión Nacional para el Conocimiento y Uso de la Biodiversidad (CONABIO), Gobierno del Estado de Campeche, Universidad Autónoma de Campeche, El Colegio de la Frontera Sur.</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Biblioteca Digital de la Medicina Tradicional Mexicana. (2009). </w:t>
      </w:r>
      <w:r>
        <w:rPr>
          <w:rFonts w:cs="Times New Roman" w:ascii="Times New Roman" w:hAnsi="Times New Roman"/>
          <w:i/>
          <w:iCs/>
          <w:sz w:val="24"/>
          <w:szCs w:val="24"/>
          <w:lang w:val="en-US" w:eastAsia="en-US"/>
        </w:rPr>
        <w:t>Biblioteca Digital de la Medicina Tradicional Mexicana</w:t>
      </w:r>
      <w:r>
        <w:rPr>
          <w:rFonts w:cs="Times New Roman" w:ascii="Times New Roman" w:hAnsi="Times New Roman"/>
          <w:sz w:val="24"/>
          <w:szCs w:val="24"/>
          <w:lang w:val="en-US" w:eastAsia="en-US"/>
        </w:rPr>
        <w:t>. Retrieved from http://www.ru.tic.unam.mx/handle/123456789/1549</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Bravo B., O., Sánchez-González, A., de Nova V., J. A., &amp; Pavón H., N. P. (2016). Composición y estructura arbórea y arbustiva de la vegetación de la zona costera de Bahía de Banderas, Nayarit, México. </w:t>
      </w:r>
      <w:r>
        <w:rPr>
          <w:rFonts w:cs="Times New Roman" w:ascii="Times New Roman" w:hAnsi="Times New Roman"/>
          <w:i/>
          <w:iCs/>
          <w:sz w:val="24"/>
          <w:szCs w:val="24"/>
          <w:lang w:val="en-US" w:eastAsia="en-US"/>
        </w:rPr>
        <w:t>Botanic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4(3)</w:t>
      </w:r>
      <w:r>
        <w:rPr>
          <w:rFonts w:cs="Times New Roman" w:ascii="Times New Roman" w:hAnsi="Times New Roman"/>
          <w:sz w:val="24"/>
          <w:szCs w:val="24"/>
          <w:lang w:val="en-US" w:eastAsia="en-US"/>
        </w:rPr>
        <w:t>, 603--62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arnevali Fernández Concha, G., Tapia Muñoz, J. L., Duno de Stefano, R., &amp; Ramírez Morillo, I. M. (2010). </w:t>
      </w:r>
      <w:r>
        <w:rPr>
          <w:rFonts w:cs="Times New Roman" w:ascii="Times New Roman" w:hAnsi="Times New Roman"/>
          <w:i/>
          <w:iCs/>
          <w:sz w:val="24"/>
          <w:szCs w:val="24"/>
          <w:lang w:val="en-US" w:eastAsia="en-US"/>
        </w:rPr>
        <w:t>Flora ilustrada de la Península de Yucatán: listado florístico</w:t>
      </w:r>
      <w:r>
        <w:rPr>
          <w:rFonts w:cs="Times New Roman" w:ascii="Times New Roman" w:hAnsi="Times New Roman"/>
          <w:sz w:val="24"/>
          <w:szCs w:val="24"/>
          <w:lang w:val="en-US" w:eastAsia="en-US"/>
        </w:rPr>
        <w:t xml:space="preserve"> (Centro de Investigación Científica de Yucatán, ed.). Mérida, Yucatán, México.</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ué Bär, E. M., Villaseñor, J. L., Arredondo Amezcua, L., Cornejo Tenorio, G., &amp; Ibarra Manríquez, G. (2006). La flora arbórea de Michoacán, México. </w:t>
      </w:r>
      <w:r>
        <w:rPr>
          <w:rFonts w:cs="Times New Roman" w:ascii="Times New Roman" w:hAnsi="Times New Roman"/>
          <w:i/>
          <w:iCs/>
          <w:sz w:val="24"/>
          <w:szCs w:val="24"/>
          <w:lang w:val="en-US" w:eastAsia="en-US"/>
        </w:rPr>
        <w:t>Boletín de La Sociedad Botánica de Méxic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8</w:t>
      </w:r>
      <w:r>
        <w:rPr>
          <w:rFonts w:cs="Times New Roman" w:ascii="Times New Roman" w:hAnsi="Times New Roman"/>
          <w:sz w:val="24"/>
          <w:szCs w:val="24"/>
          <w:lang w:val="en-US" w:eastAsia="en-US"/>
        </w:rPr>
        <w:t>, 47–81. Retrieved from http://www.redalyc.org/articulo.oa?id=57707806</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Durán-Espinosa, C., &amp; Lorea Hernández, F. G. (2010). Chrysobalanaceae. </w:t>
      </w:r>
      <w:r>
        <w:rPr>
          <w:rFonts w:cs="Times New Roman" w:ascii="Times New Roman" w:hAnsi="Times New Roman"/>
          <w:i/>
          <w:iCs/>
          <w:sz w:val="24"/>
          <w:szCs w:val="24"/>
          <w:lang w:val="en-US" w:eastAsia="en-US"/>
        </w:rPr>
        <w:t>Flora de Veracruz</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0</w:t>
      </w:r>
      <w:r>
        <w:rPr>
          <w:rFonts w:cs="Times New Roman" w:ascii="Times New Roman" w:hAnsi="Times New Roman"/>
          <w:sz w:val="24"/>
          <w:szCs w:val="24"/>
          <w:lang w:val="en-US" w:eastAsia="en-US"/>
        </w:rPr>
        <w:t>, 39.</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Flores-Guido, J. S., &amp; Flores, A. G. (2000). </w:t>
      </w:r>
      <w:r>
        <w:rPr>
          <w:rFonts w:cs="Times New Roman" w:ascii="Times New Roman" w:hAnsi="Times New Roman"/>
          <w:i/>
          <w:iCs/>
          <w:sz w:val="24"/>
          <w:szCs w:val="24"/>
          <w:lang w:val="en-US" w:eastAsia="en-US"/>
        </w:rPr>
        <w:t>Los frutales del área Maya Yucateca y su importancia en la dieta alimenticia. Revista de la Universidad Autónoma de Yucatán</w:t>
      </w:r>
      <w:r>
        <w:rPr>
          <w:rFonts w:cs="Times New Roman" w:ascii="Times New Roman" w:hAnsi="Times New Roman"/>
          <w:sz w:val="24"/>
          <w:szCs w:val="24"/>
          <w:lang w:val="en-US" w:eastAsia="en-US"/>
        </w:rPr>
        <w:t xml:space="preserve"> (Vol. 214). Revista de la Universidad Autónoma de Yucatán.</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García, E. (2004). </w:t>
      </w:r>
      <w:r>
        <w:rPr>
          <w:rFonts w:cs="Times New Roman" w:ascii="Times New Roman" w:hAnsi="Times New Roman"/>
          <w:i/>
          <w:iCs/>
          <w:sz w:val="24"/>
          <w:szCs w:val="24"/>
          <w:lang w:val="en-US" w:eastAsia="en-US"/>
        </w:rPr>
        <w:t>Modificaciones al sistema de clasificación climática de Köppen: para adaptarlo a las condiciones de la República Mexicana</w:t>
      </w:r>
      <w:r>
        <w:rPr>
          <w:rFonts w:cs="Times New Roman" w:ascii="Times New Roman" w:hAnsi="Times New Roman"/>
          <w:sz w:val="24"/>
          <w:szCs w:val="24"/>
          <w:lang w:val="en-US" w:eastAsia="en-US"/>
        </w:rPr>
        <w:t xml:space="preserve"> (Instituto). Retrieved from https://www.academia.edu/12911044/Modificaciones_al_sistema_de_clasificación_climática_de_Köppen_para_adaptarlo_a_las_condiciones_de_la_República_Mexicana_2004_._Enriqueta_García</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Geilfus, F. (edit. ). (1994). El árbol al servicio del agricultor. Manual de agroforestería para el desarrollo rural. In </w:t>
      </w:r>
      <w:r>
        <w:rPr>
          <w:rFonts w:cs="Times New Roman" w:ascii="Times New Roman" w:hAnsi="Times New Roman"/>
          <w:i/>
          <w:iCs/>
          <w:sz w:val="24"/>
          <w:szCs w:val="24"/>
          <w:lang w:val="en-US" w:eastAsia="en-US"/>
        </w:rPr>
        <w:t>Guía de especies. CATIE, ENDA-CARIBE</w:t>
      </w:r>
      <w:r>
        <w:rPr>
          <w:rFonts w:cs="Times New Roman" w:ascii="Times New Roman" w:hAnsi="Times New Roman"/>
          <w:sz w:val="24"/>
          <w:szCs w:val="24"/>
          <w:lang w:val="en-US" w:eastAsia="en-US"/>
        </w:rPr>
        <w:t>. Retrieved from http://www.manioc.org/gsdl/collect/recherch/import/tramil/arbolt1.pdf</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González C., G. A., Aguirre C., O. A., &amp; Gallegos R., A. (2006). Caracterización Estructural del Estrato Arbóreo en un Bosque Tropical Subcaducifolio de la Costa de Jalisco. In </w:t>
      </w:r>
      <w:r>
        <w:rPr>
          <w:rFonts w:cs="Times New Roman" w:ascii="Times New Roman" w:hAnsi="Times New Roman"/>
          <w:i/>
          <w:iCs/>
          <w:sz w:val="24"/>
          <w:szCs w:val="24"/>
          <w:lang w:val="en-US" w:eastAsia="en-US"/>
        </w:rPr>
        <w:t>Avances en la Investigación Científica en el CUCBA XVII Semana de la Investigación Científica</w:t>
      </w:r>
      <w:r>
        <w:rPr>
          <w:rFonts w:cs="Times New Roman" w:ascii="Times New Roman" w:hAnsi="Times New Roman"/>
          <w:sz w:val="24"/>
          <w:szCs w:val="24"/>
          <w:lang w:val="en-US" w:eastAsia="en-US"/>
        </w:rPr>
        <w:t xml:space="preserve"> (pp. 82–91). Guadalaja, Jalisco.: Orgánica Diseño Editorial.</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Gutiérrez B., C. (2004). Listado florístico del Norte de Chiapas: Catazajá y límites con Palenque. </w:t>
      </w:r>
      <w:r>
        <w:rPr>
          <w:rFonts w:cs="Times New Roman" w:ascii="Times New Roman" w:hAnsi="Times New Roman"/>
          <w:i/>
          <w:iCs/>
          <w:sz w:val="24"/>
          <w:szCs w:val="24"/>
          <w:lang w:val="en-US" w:eastAsia="en-US"/>
        </w:rPr>
        <w:t>Polibotán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 107–124.</w:t>
      </w:r>
    </w:p>
    <w:p>
      <w:pPr>
        <w:pStyle w:val="Normal"/>
        <w:widowControl w:val="false"/>
        <w:autoSpaceDE w:val="false"/>
        <w:spacing w:lineRule="auto" w:line="48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EGI. (2010). Instituto Nacional de Estadística y Geografía. Retrieved from http.www.inegi.gob.mx</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Laines-Canepa, J. R., &amp; Hernández-Hernández, L. (2017). Evaluación del efecto de biofertilizantes y fertilizante químico sobre el crecimiento de USPÍ (Couepia polyandra) y Caracolillo (Ormosia macrocalix). </w:t>
      </w:r>
      <w:r>
        <w:rPr>
          <w:rFonts w:cs="Times New Roman" w:ascii="Times New Roman" w:hAnsi="Times New Roman"/>
          <w:i/>
          <w:iCs/>
          <w:sz w:val="24"/>
          <w:szCs w:val="24"/>
          <w:lang w:val="en-US" w:eastAsia="en-US"/>
        </w:rPr>
        <w:t>Journal of Energy, Engineering, Optimization and Sustainab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5–50. https://doi.org/10.19136/jeeos.a1n1.173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Lascurain, M., Avendaño, S., del Amo, S., &amp; Niembro, N. (2010). </w:t>
      </w:r>
      <w:r>
        <w:rPr>
          <w:rFonts w:cs="Times New Roman" w:ascii="Times New Roman" w:hAnsi="Times New Roman"/>
          <w:i/>
          <w:iCs/>
          <w:sz w:val="24"/>
          <w:szCs w:val="24"/>
          <w:lang w:val="en-US" w:eastAsia="en-US"/>
        </w:rPr>
        <w:t>Guía de frutos silvestres comestibles en Veracruz</w:t>
      </w:r>
      <w:r>
        <w:rPr>
          <w:rFonts w:cs="Times New Roman" w:ascii="Times New Roman" w:hAnsi="Times New Roman"/>
          <w:sz w:val="24"/>
          <w:szCs w:val="24"/>
          <w:lang w:val="en-US" w:eastAsia="en-US"/>
        </w:rPr>
        <w:t>. Fondo Sectorial para la Investigación, el Desarrollo y la Innovación Tecnológica Forestal, Conafor-Conacyt.</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Lozada Pérez, L. (2012). Flora de Guerrero. Chrysobalanaceae. </w:t>
      </w:r>
      <w:r>
        <w:rPr>
          <w:rFonts w:cs="Times New Roman" w:ascii="Times New Roman" w:hAnsi="Times New Roman"/>
          <w:i/>
          <w:iCs/>
          <w:sz w:val="24"/>
          <w:szCs w:val="24"/>
          <w:lang w:val="en-US" w:eastAsia="en-US"/>
        </w:rPr>
        <w:t>Flora de Guerrero</w:t>
      </w:r>
      <w:r>
        <w:rPr>
          <w:rFonts w:cs="Times New Roman" w:ascii="Times New Roman" w:hAnsi="Times New Roman"/>
          <w:sz w:val="24"/>
          <w:szCs w:val="24"/>
          <w:lang w:val="en-US" w:eastAsia="en-US"/>
        </w:rPr>
        <w:t>, 5–25.</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Luna-José, A. de L., &amp; Rendón-Aguilar, B. (2008). Recursos vegetales útiles en diez comunidades de la Sierra Madre del Sur, Oaxaca, México. </w:t>
      </w:r>
      <w:r>
        <w:rPr>
          <w:rFonts w:cs="Times New Roman" w:ascii="Times New Roman" w:hAnsi="Times New Roman"/>
          <w:i/>
          <w:iCs/>
          <w:sz w:val="24"/>
          <w:szCs w:val="24"/>
          <w:lang w:val="en-US" w:eastAsia="en-US"/>
        </w:rPr>
        <w:t>Polibotánica</w:t>
      </w:r>
      <w:r>
        <w:rPr>
          <w:rFonts w:cs="Times New Roman" w:ascii="Times New Roman" w:hAnsi="Times New Roman"/>
          <w:sz w:val="24"/>
          <w:szCs w:val="24"/>
          <w:lang w:val="en-US" w:eastAsia="en-US"/>
        </w:rPr>
        <w:t>, (26), 193–242.</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Magaña Alejandro, M. A. (2010). Vegetación y flora del municipio de Paraíso. In </w:t>
      </w:r>
      <w:r>
        <w:rPr>
          <w:rFonts w:cs="Times New Roman" w:ascii="Times New Roman" w:hAnsi="Times New Roman"/>
          <w:i/>
          <w:iCs/>
          <w:sz w:val="24"/>
          <w:szCs w:val="24"/>
          <w:lang w:val="en-US" w:eastAsia="en-US"/>
        </w:rPr>
        <w:t>Vegetación y flora del municipio de Paraíso</w:t>
      </w:r>
      <w:r>
        <w:rPr>
          <w:rFonts w:cs="Times New Roman" w:ascii="Times New Roman" w:hAnsi="Times New Roman"/>
          <w:sz w:val="24"/>
          <w:szCs w:val="24"/>
          <w:lang w:val="en-US" w:eastAsia="en-US"/>
        </w:rPr>
        <w:t xml:space="preserve"> (1</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xml:space="preserve"> Edición). Villahermosa, Tabasco: Comité Editorial Divisional.</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Martin, R., Velasco, E., Guetiérrez-García, G., Palacios, R., &amp; Gómez, B. (2008). El Parque Ecológico Jaguaroundi. In Y. Nava &amp; I. Rosas (Eds.), </w:t>
      </w:r>
      <w:r>
        <w:rPr>
          <w:rFonts w:cs="Times New Roman" w:ascii="Times New Roman" w:hAnsi="Times New Roman"/>
          <w:i/>
          <w:iCs/>
          <w:sz w:val="24"/>
          <w:szCs w:val="24"/>
          <w:lang w:val="en-US" w:eastAsia="en-US"/>
        </w:rPr>
        <w:t>El Parque Ecológico Jaguaroundi Conservación de la selva tropical veracruzana en una zona industrializada</w:t>
      </w:r>
      <w:r>
        <w:rPr>
          <w:rFonts w:cs="Times New Roman" w:ascii="Times New Roman" w:hAnsi="Times New Roman"/>
          <w:sz w:val="24"/>
          <w:szCs w:val="24"/>
          <w:lang w:val="en-US" w:eastAsia="en-US"/>
        </w:rPr>
        <w:t>. México: Programa Universitario de Medio Ambiente (UNAM), Secretaría de Medio Ambiente y Recursos Naturales (SEMARNAT), Instituto Nacional de Ecología (SEMARNAT).</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Martínez, M. A., Evangelista, V., Basurto, F., Mendoza, M., &amp; Cruz-Rivas, A. (2007). Flora útil de los cafetales en la Sierra Norte de Puebla, México. </w:t>
      </w:r>
      <w:r>
        <w:rPr>
          <w:rFonts w:cs="Times New Roman" w:ascii="Times New Roman" w:hAnsi="Times New Roman"/>
          <w:i/>
          <w:iCs/>
          <w:sz w:val="24"/>
          <w:szCs w:val="24"/>
          <w:lang w:val="en-US" w:eastAsia="en-US"/>
        </w:rPr>
        <w:t>Revista Mexicana de Biodiversida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8</w:t>
      </w:r>
      <w:r>
        <w:rPr>
          <w:rFonts w:cs="Times New Roman" w:ascii="Times New Roman" w:hAnsi="Times New Roman"/>
          <w:sz w:val="24"/>
          <w:szCs w:val="24"/>
          <w:lang w:val="en-US" w:eastAsia="en-US"/>
        </w:rPr>
        <w:t>(1), 15–40.</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Martínez, Mi. A., Evangelista, V., Basurto, F., Mendoza, M., &amp; Cruz-Rivas, A. (2007). Flora útil de los cafetales en la Sierra Norte de Puebla , México Useful plants of the Sierra Norte de Puebla , Mexico. </w:t>
      </w:r>
      <w:r>
        <w:rPr>
          <w:rFonts w:cs="Times New Roman" w:ascii="Times New Roman" w:hAnsi="Times New Roman"/>
          <w:i/>
          <w:iCs/>
          <w:sz w:val="24"/>
          <w:szCs w:val="24"/>
          <w:lang w:val="en-US" w:eastAsia="en-US"/>
        </w:rPr>
        <w:t>Revista Mexicana de Biodiversida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8</w:t>
      </w:r>
      <w:r>
        <w:rPr>
          <w:rFonts w:cs="Times New Roman" w:ascii="Times New Roman" w:hAnsi="Times New Roman"/>
          <w:sz w:val="24"/>
          <w:szCs w:val="24"/>
          <w:lang w:val="en-US" w:eastAsia="en-US"/>
        </w:rPr>
        <w:t>, 15–40.</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Naranjo Morán, J., &amp; Chica Martínez, E. (2017). Germinación y crecimiento inicial de plántulas de Guaijí (Couepia subcordata) bajo condiciones de vivero. </w:t>
      </w:r>
      <w:r>
        <w:rPr>
          <w:rFonts w:cs="Times New Roman" w:ascii="Times New Roman" w:hAnsi="Times New Roman"/>
          <w:i/>
          <w:iCs/>
          <w:sz w:val="24"/>
          <w:szCs w:val="24"/>
          <w:lang w:val="en-US" w:eastAsia="en-US"/>
        </w:rPr>
        <w:t>Bionatu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96–298. https://doi.org/10.21931/rb/2017.02.02.4</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Ojasti, J. (2001). </w:t>
      </w:r>
      <w:r>
        <w:rPr>
          <w:rFonts w:cs="Times New Roman" w:ascii="Times New Roman" w:hAnsi="Times New Roman"/>
          <w:i/>
          <w:iCs/>
          <w:sz w:val="24"/>
          <w:szCs w:val="24"/>
          <w:lang w:val="en-US" w:eastAsia="en-US"/>
        </w:rPr>
        <w:t>Especies exóticas invasoras. Estrategia regional de biodiversidad para los países del trópico andino.</w:t>
      </w:r>
      <w:r>
        <w:rPr>
          <w:rFonts w:cs="Times New Roman" w:ascii="Times New Roman" w:hAnsi="Times New Roman"/>
          <w:sz w:val="24"/>
          <w:szCs w:val="24"/>
          <w:lang w:val="en-US" w:eastAsia="en-US"/>
        </w:rPr>
        <w:t xml:space="preserve"> (p. 63). p. 6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Padilla-Velarde, E., Cuevas-Guzmán, R., Ibarra-Manríquez, G., &amp; Moreno-Gómez, S. (2006). Riqueza y biogeografía de la flora arbórea del estado de Colima, México. </w:t>
      </w:r>
      <w:r>
        <w:rPr>
          <w:rFonts w:cs="Times New Roman" w:ascii="Times New Roman" w:hAnsi="Times New Roman"/>
          <w:i/>
          <w:iCs/>
          <w:sz w:val="24"/>
          <w:szCs w:val="24"/>
          <w:lang w:val="en-US" w:eastAsia="en-US"/>
        </w:rPr>
        <w:t>Revista Mexicana de Biodiversida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7 (2)</w:t>
      </w:r>
      <w:r>
        <w:rPr>
          <w:rFonts w:cs="Times New Roman" w:ascii="Times New Roman" w:hAnsi="Times New Roman"/>
          <w:sz w:val="24"/>
          <w:szCs w:val="24"/>
          <w:lang w:val="en-US" w:eastAsia="en-US"/>
        </w:rPr>
        <w:t>, 271–295.</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Pennington, T. D., &amp; Sarukhán, J. (2005). </w:t>
      </w:r>
      <w:r>
        <w:rPr>
          <w:rFonts w:cs="Times New Roman" w:ascii="Times New Roman" w:hAnsi="Times New Roman"/>
          <w:i/>
          <w:iCs/>
          <w:sz w:val="24"/>
          <w:szCs w:val="24"/>
          <w:lang w:val="en-US" w:eastAsia="en-US"/>
        </w:rPr>
        <w:t>Árboles tropicales de México. Manual para la identificación de las principales especies</w:t>
      </w:r>
      <w:r>
        <w:rPr>
          <w:rFonts w:cs="Times New Roman" w:ascii="Times New Roman" w:hAnsi="Times New Roman"/>
          <w:sz w:val="24"/>
          <w:szCs w:val="24"/>
          <w:lang w:val="en-US" w:eastAsia="en-US"/>
        </w:rPr>
        <w:t xml:space="preserve"> (3</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xml:space="preserve"> ed.). México D. F.: Fondo de Cultura Económica. México.</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Prance, G. T. (1972). Chrysobalanaceae. </w:t>
      </w:r>
      <w:r>
        <w:rPr>
          <w:rFonts w:cs="Times New Roman" w:ascii="Times New Roman" w:hAnsi="Times New Roman"/>
          <w:i/>
          <w:iCs/>
          <w:sz w:val="24"/>
          <w:szCs w:val="24"/>
          <w:lang w:val="en-US" w:eastAsia="en-US"/>
        </w:rPr>
        <w:t>Flora Neotropica Monograph 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409.</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Ruenes Morales, M. del R., Montañez Escalante, P. I., Ancona, J. J., &amp; Ek Rodríguez, I. L. (2016). </w:t>
      </w:r>
      <w:r>
        <w:rPr>
          <w:rFonts w:cs="Times New Roman" w:ascii="Times New Roman" w:hAnsi="Times New Roman"/>
          <w:i/>
          <w:iCs/>
          <w:sz w:val="24"/>
          <w:szCs w:val="24"/>
          <w:lang w:val="en-US" w:eastAsia="en-US"/>
        </w:rPr>
        <w:t>Los frutales abandonados y subutilizados en la Península de Yucatán. Universidad Autónoma de Yucatán, Red temática sobre el Patrimon</w:t>
      </w:r>
      <w:r>
        <w:rPr>
          <w:rFonts w:cs="Times New Roman" w:ascii="Times New Roman" w:hAnsi="Times New Roman"/>
          <w:sz w:val="24"/>
          <w:szCs w:val="24"/>
          <w:lang w:val="en-US" w:eastAsia="en-US"/>
        </w:rPr>
        <w:t>. Red temática sobre el Patrimonio Biocultural de México.</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tatSoft; Inc. (2005). </w:t>
      </w:r>
      <w:r>
        <w:rPr>
          <w:rFonts w:cs="Times New Roman" w:ascii="Times New Roman" w:hAnsi="Times New Roman"/>
          <w:i/>
          <w:iCs/>
          <w:sz w:val="24"/>
          <w:szCs w:val="24"/>
          <w:lang w:val="en-US" w:eastAsia="en-US"/>
        </w:rPr>
        <w:t>STATISTICA</w:t>
      </w:r>
      <w:r>
        <w:rPr>
          <w:rFonts w:cs="Times New Roman" w:ascii="Times New Roman" w:hAnsi="Times New Roman"/>
          <w:sz w:val="24"/>
          <w:szCs w:val="24"/>
          <w:lang w:val="en-US" w:eastAsia="en-US"/>
        </w:rPr>
        <w:t>. Retrieved from www.statsoft.com</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Vallejo-Marín, M., Domínguez, C., &amp; Dirzo, R. (2006). Simulated seed predation reveals a variety of germination responses of neotropical rain forest species. </w:t>
      </w:r>
      <w:r>
        <w:rPr>
          <w:rFonts w:cs="Times New Roman" w:ascii="Times New Roman" w:hAnsi="Times New Roman"/>
          <w:i/>
          <w:iCs/>
          <w:sz w:val="24"/>
          <w:szCs w:val="24"/>
          <w:lang w:val="en-US" w:eastAsia="en-US"/>
        </w:rPr>
        <w:t>American Journal of Botan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369–376. https://doi.org/10.3732/ajb.93.3.369</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Vázquez, D. E., García, N. R., Peña, V. C. B., Ramírez, T. H. M., &amp; Morales, R. V. (2011). Seed size, emergence and seedling development of maguey (Agave salviana Otto ex Salm-Dyck). </w:t>
      </w:r>
      <w:r>
        <w:rPr>
          <w:rFonts w:cs="Times New Roman" w:ascii="Times New Roman" w:hAnsi="Times New Roman"/>
          <w:i/>
          <w:iCs/>
          <w:sz w:val="24"/>
          <w:szCs w:val="24"/>
          <w:lang w:val="en-US" w:eastAsia="en-US"/>
        </w:rPr>
        <w:t>Revista Fitotecnia Mexic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4</w:t>
      </w:r>
      <w:r>
        <w:rPr>
          <w:rFonts w:cs="Times New Roman" w:ascii="Times New Roman" w:hAnsi="Times New Roman"/>
          <w:sz w:val="24"/>
          <w:szCs w:val="24"/>
          <w:lang w:val="en-US" w:eastAsia="en-US"/>
        </w:rPr>
        <w:t>((3)), 167-173.</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Vázquez Torres, M., Campos Jiménez, J., Armenta Montero, S., &amp; Carvajal Hernández, C. I. (2010). </w:t>
      </w:r>
      <w:r>
        <w:rPr>
          <w:rFonts w:cs="Times New Roman" w:ascii="Times New Roman" w:hAnsi="Times New Roman"/>
          <w:i/>
          <w:iCs/>
          <w:sz w:val="24"/>
          <w:szCs w:val="24"/>
          <w:lang w:val="en-US" w:eastAsia="en-US"/>
        </w:rPr>
        <w:t>Árboles de la región de Los Tuxtlas. Gobierno del Estado de Veracruz, Secretaría de Educación del Estado de Veracruz. Xalapa, Veracruz. 424 págs.</w:t>
      </w:r>
      <w:r>
        <w:rPr>
          <w:rFonts w:cs="Times New Roman" w:ascii="Times New Roman" w:hAnsi="Times New Roman"/>
          <w:sz w:val="24"/>
          <w:szCs w:val="24"/>
          <w:lang w:val="en-US" w:eastAsia="en-US"/>
        </w:rPr>
        <w:t xml:space="preserve"> Retrieved from https://www.sev.gob.mx/servicios/publicaciones/colec_veracruzsigloXXI/ArbolesTuxtla.pdf</w:t>
      </w:r>
    </w:p>
    <w:p>
      <w:pPr>
        <w:pStyle w:val="Normal"/>
        <w:rPr>
          <w:rFonts w:ascii="Times New Roman" w:hAnsi="Times New Roman" w:cs="Times New Roman"/>
          <w:b/>
          <w:b/>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Agradecimientos</w:t>
      </w:r>
    </w:p>
    <w:p>
      <w:pPr>
        <w:pStyle w:val="Normal"/>
        <w:spacing w:lineRule="auto" w:line="480" w:before="0" w:after="0"/>
        <w:rPr/>
      </w:pPr>
      <w:r>
        <w:rPr>
          <w:rFonts w:cs="Times New Roman" w:ascii="Times New Roman" w:hAnsi="Times New Roman"/>
          <w:color w:val="000000"/>
          <w:sz w:val="24"/>
          <w:szCs w:val="24"/>
        </w:rPr>
        <w:t>Al Tecnológico Nacional de México (TecNM) por el financiamiento del Proyecto n004r8 (1604). A los estudiantes Rubén Cab-Quijano, Abraham Hernández-Martínez, Viviana Miss M., Frida Santos A., Clarissa Chávez Ch., Andrea Vázquez P., Jorge Uco P. y Héctor López C., por el apoyo en el trabajo de campo y de vivero. A la Sra. Ricarda Pastora Mejenes Quijano por facilitarnos el hospedaje y equipo; a los pobladores del municipio de Palizada por sus conocimientos y aportaciones para el desarrollo del trabajo de campo y a la familia Magaña Morales por sus diversos apoyos durante el desarrollo del trabajo de campo en el municipio de Palizada. Finalmente, a los revisores por sus atinados comentarios y sugerencias.</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mejenes@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57:00Z</dcterms:created>
  <dc:creator>Carolina Flota Bañuelos</dc:creator>
  <dc:description/>
  <cp:keywords/>
  <dc:language>en-US</dc:language>
  <cp:lastModifiedBy>Windows</cp:lastModifiedBy>
  <dcterms:modified xsi:type="dcterms:W3CDTF">2019-05-13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7a50f54-750d-32b7-abaf-162b4210af28</vt:lpwstr>
  </property>
</Properties>
</file>