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able 1. Frequency and percent for floatability and sinking of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A. coahuilense </w:t>
            </w:r>
            <w:r>
              <w:rPr/>
              <w:t>seeds are displayed. Small chamber seeds (SCS), large chamber seeds (LCS) and complete seeds (CS) were considered. Complete seeds (CS) showed the highest floatability and the lowest sinking proportion.</w:t>
            </w:r>
          </w:p>
        </w:tc>
      </w:tr>
      <w:tr>
        <w:trPr/>
        <w:tc>
          <w:tcPr>
            <w:tcW w:w="9054" w:type="dxa"/>
            <w:tcBorders/>
          </w:tcPr>
          <w:tbl>
            <w:tblPr>
              <w:tblW w:w="5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1236"/>
              <w:gridCol w:w="1236"/>
              <w:gridCol w:w="1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s-MX"/>
                    </w:rPr>
                    <w:t>SCS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s-MX"/>
                    </w:rPr>
                    <w:t>LCS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s-MX"/>
                    </w:rPr>
                    <w:t>CS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A float seeds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20% (5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84% (21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88% (22)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Sunk seeds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80% (20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16% (4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12% (3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480" w:before="0" w:after="0"/>
              <w:jc w:val="center"/>
              <w:rPr/>
            </w:pPr>
            <w:r>
              <w:rPr/>
              <w:t>Table 2. Post-hoc test results displaying difference in buoyancy among the evaluated groups.</w:t>
            </w:r>
          </w:p>
        </w:tc>
      </w:tr>
      <w:tr>
        <w:trPr/>
        <w:tc>
          <w:tcPr>
            <w:tcW w:w="9054" w:type="dxa"/>
            <w:tcBorders/>
          </w:tcPr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1795"/>
              <w:gridCol w:w="1796"/>
              <w:gridCol w:w="1796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s-MX"/>
                    </w:rPr>
                    <w:t>Buoyancy groups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s-MX"/>
                    </w:rPr>
                    <w:t>Sample size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s-MX"/>
                    </w:rPr>
                    <w:t xml:space="preserve">Difference among groups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s-MX"/>
                    </w:rPr>
                    <w:t>(P&lt;0.05)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s-MX"/>
                    </w:rPr>
                    <w:t>Significance value (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val="es-MX"/>
                    </w:rPr>
                    <w:t>P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s-MX"/>
                    </w:rPr>
                    <w:t>)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Embryo (1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1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s-MX"/>
                    </w:rPr>
                    <w:t>(2)(3)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s-MX"/>
                    </w:rPr>
                    <w:t>0.0048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Complete seed (2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1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s-MX"/>
                    </w:rPr>
                    <w:t>(1)(3)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 w:eastAsia="es-MX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Spongy tissue (3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/>
                    </w:rPr>
                    <w:t>1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s-MX"/>
                    </w:rPr>
                    <w:t>(1)(2)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38:00Z</dcterms:created>
  <dc:creator>jimmybios@hotmail.com</dc:creator>
  <dc:description/>
  <dc:language>en-US</dc:language>
  <cp:lastModifiedBy>jimmybios@hotmail.com</cp:lastModifiedBy>
  <dcterms:modified xsi:type="dcterms:W3CDTF">2017-07-28T15:39:00Z</dcterms:modified>
  <cp:revision>1</cp:revision>
  <dc:subject/>
  <dc:title/>
</cp:coreProperties>
</file>