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3 de febrero de 2017</w:t>
      </w:r>
    </w:p>
    <w:p>
      <w:pPr>
        <w:pStyle w:val="Normal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Rafael Fernández Nav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Editor en Jef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Polibotánic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Estimado Rafael Fernández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s-ES" w:eastAsia="es-ES"/>
        </w:rPr>
        <w:t>Adjunto a esta carta encontrará el manuscrito, Dispersal and germination of seeds ingested by carnivores in a Mexican tropical dryland, escrito por Patricia Zarco-Mendoza, Leticia Ríos-Casanova y Héctor Godínez-Alvarez, el cual envío para su evaluació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s-ES" w:eastAsia="es-ES"/>
        </w:rPr>
        <w:t>El manuscrito es original e inédito, y no ha sido publicado o enviado simultáneamente a otra revista para su evaluació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Agradezco su atención y espero que este manuscrito tenga la calidad para ser publicado en Polibotánic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Atentamente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1828800" cy="404495"/>
            <wp:effectExtent l="0" t="0" r="0" b="0"/>
            <wp:wrapTight wrapText="bothSides">
              <wp:wrapPolygon edited="0">
                <wp:start x="-163" y="0"/>
                <wp:lineTo x="-163" y="21229"/>
                <wp:lineTo x="22409" y="21229"/>
                <wp:lineTo x="22409" y="0"/>
                <wp:lineTo x="-16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32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Dr. Héctor Octavio Godínez Alvare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Laboratorio de Ecología, UBIPR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FES Iztacala, UNA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Av. de los Barrios 1, Los Reyes Iztacala</w:t>
      </w:r>
    </w:p>
    <w:p>
      <w:pPr>
        <w:pStyle w:val="Normal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Tlalnepantla 54090, Edo. de México, México</w:t>
      </w:r>
    </w:p>
    <w:p>
      <w:pPr>
        <w:pStyle w:val="Normal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43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861060</wp:posOffset>
          </wp:positionV>
          <wp:extent cx="7616190" cy="1487805"/>
          <wp:effectExtent l="0" t="0" r="0" b="0"/>
          <wp:wrapTight wrapText="bothSides">
            <wp:wrapPolygon edited="0">
              <wp:start x="-33" y="0"/>
              <wp:lineTo x="-33" y="21200"/>
              <wp:lineTo x="21600" y="21200"/>
              <wp:lineTo x="21600" y="0"/>
              <wp:lineTo x="-3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1619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87045</wp:posOffset>
          </wp:positionV>
          <wp:extent cx="7679690" cy="1483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44:00Z</dcterms:created>
  <dc:creator>Elihu Gamboa</dc:creator>
  <dc:description/>
  <cp:keywords/>
  <dc:language>en-US</dc:language>
  <cp:lastModifiedBy>Héctor</cp:lastModifiedBy>
  <dcterms:modified xsi:type="dcterms:W3CDTF">2017-02-03T18:16:00Z</dcterms:modified>
  <cp:revision>3</cp:revision>
  <dc:subject/>
  <dc:title/>
</cp:coreProperties>
</file>