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Cuadro 2. Trabajos relacionados con la biología reproductiva de algunos taxónes de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Polystichum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y los resultados de este trabajo</w:t>
      </w:r>
    </w:p>
    <w:tbl>
      <w:tblPr>
        <w:tblW w:w="156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9"/>
        <w:gridCol w:w="1183"/>
        <w:gridCol w:w="1411"/>
        <w:gridCol w:w="1177"/>
        <w:gridCol w:w="1150"/>
        <w:gridCol w:w="1377"/>
        <w:gridCol w:w="1111"/>
        <w:gridCol w:w="1188"/>
        <w:gridCol w:w="1165"/>
        <w:gridCol w:w="1058"/>
        <w:gridCol w:w="1131"/>
        <w:gridCol w:w="1155"/>
        <w:gridCol w:w="363"/>
        <w:gridCol w:w="680"/>
      </w:tblGrid>
      <w:tr>
        <w:trPr>
          <w:trHeight w:val="58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a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minación días y tipo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célu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protálico y día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to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o (días, forma), sex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eri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as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que-go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a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reproducció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ofit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tsussem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Hook.) J. Sm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M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-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mascul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í produce con baja intensidad de luz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pogámia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lución de Beyrinc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t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942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retroso-paleac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odama) Tagaw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0-3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0-33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xua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el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squ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to y Sak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979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íb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muricatum x P. polyphylu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M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lticord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téri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téril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dio modificado de Bold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rington  (1985 b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. ordinatu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unze) Lieb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emi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-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i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6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femeni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0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argados mascul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6***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**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xua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5***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quique***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zario-Galindo y Arreguín-Sánc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07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a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minación días y tipo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célu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protálico y día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tof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o (días, forma), sex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eri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as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que-go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a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reproducció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ofit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pycnole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unze ex Klotzsch) T. Moo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tari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-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id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unisexuales sólo femeninos y bisexu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casos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bundante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dio de agar minera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briel y Galán  y Prada (2010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polyblepha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Roem. Ex Kunze) C. Pres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tari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-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id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unisexuales femeni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pogámia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dio de agar minera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gliaro y Gabriel y Galán (2012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montevid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Spreng.) Rosenst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tari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-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id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unisexuales femen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dio de Dyer gelificado y agar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hambi e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l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13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 dist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. Fourn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onoletes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tari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-11 con anteridios (protandr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id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59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y alargados unisexuales masculinos y femeninos; y bisexu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-269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-378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-428*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2-412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9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6-378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xua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2-428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*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quique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go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ierra de hoja*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jía-Valencia (2014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a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minación días y tipo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célu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protálico y día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tof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o (días, forma), sex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eri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as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que-go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a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reproducció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ofit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. fournier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J. Sm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oletes, dos formas y dos tamaño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-44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tari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-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i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-59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-371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-384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-371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-38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dados unisexu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-384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-371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-339*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-384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6-371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-103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pogá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**103-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*206-3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-384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6-384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/O*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quique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go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ierra de hoja*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osete-Escalant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 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16)</w:t>
            </w:r>
          </w:p>
        </w:tc>
        <w:tc>
          <w:tcPr>
            <w:tcW w:w="1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Notas: N/M no menciona; N/O no se observó, *** Maquique, **Musgo, * Tierra de hoja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46:00Z</dcterms:created>
  <dc:creator>MI PC</dc:creator>
  <dc:description/>
  <dc:language>en-US</dc:language>
  <cp:lastModifiedBy>darwin10</cp:lastModifiedBy>
  <dcterms:modified xsi:type="dcterms:W3CDTF">2016-12-23T17:46:00Z</dcterms:modified>
  <cp:revision>2</cp:revision>
  <dc:subject/>
  <dc:title/>
</cp:coreProperties>
</file>