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Cuadro 2. Categorías de uso de plantas artesanales de la comunidad costera de Cumboto, estado Aragua.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485"/>
        <w:gridCol w:w="1351"/>
        <w:gridCol w:w="1772"/>
      </w:tblGrid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Categorías de u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nu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Fic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strumentos musical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Juguetes tradicional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esterí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isuterí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Objetos decorativ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Utensili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jid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0,1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r: número de usos señalados; nt: número de taxones usados en cada categoría; Fic: Factor de Consen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Cuadro3. Categorías de uso de plantas artesanales de la comunidad costera de Chuao, estado Aragua.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559"/>
        <w:gridCol w:w="1418"/>
        <w:gridCol w:w="1275"/>
      </w:tblGrid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Categorías de u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n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Fic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strumentos music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Juguetes tradici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este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isute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Objetos deco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Utensil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j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0,86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r: número de usos señalados; nt: número de taxones usados en cada categoría; Fic: Factor de Consen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45:00Z</dcterms:created>
  <dc:creator>Lenovo User</dc:creator>
  <dc:description/>
  <cp:keywords/>
  <dc:language>en-US</dc:language>
  <cp:lastModifiedBy>Usuario</cp:lastModifiedBy>
  <dcterms:modified xsi:type="dcterms:W3CDTF">2016-11-30T16:13:00Z</dcterms:modified>
  <cp:revision>6</cp:revision>
  <dc:subject/>
  <dc:title/>
</cp:coreProperties>
</file>