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2. Lista de colectores y con su abrevia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    A. González Guzmán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D    J.E. Trujillo Dueña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         A. Lóp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JG          J.J. Godín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     A. Ríos Martín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PRG      J.P. Rodríguez Gonzál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      A. Vázquez Celis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R           J. Roj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     A. Vargas Garcí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      K. Armas Nakashim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O    B.A. Arceo Orozc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G    K.A. Rivera Gallard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AN    B.G. Athziri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S        K. Carolina Suaveolen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CH     B.L. Corona Hernánd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CJ      K.D. Carrillo Jimén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       C. Alonso Día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T     L.A. Godoy Tapi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L         C. Casillas Lóp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GD        L. Guzmán-Dávalo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          C. Enriqu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VG       L.J. Valdovinos Gallard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o         C. Gonzál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C         L. López Calder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P         C.G. Pringle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MM        L. M. Mirele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         C.H. Aréval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MT         L. Muñoz Torre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          Crail Manuel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MVP       L.M.V. de Pug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           C. Nepote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             L. Rebolled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G        D. Figueroa-Garcí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VI            L. Villaseñor-Ibarr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MG    D.G. Montes Guerrer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Ha    M.A. Cháv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       D. Montañ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         M.A. Hernánd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           E. de la Barrerr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Ro   M.A. Hernández Rom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D     E.D. Méndez DaSilveir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            M. Bañuelo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R          E. Frías Rubi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C         M. Bravo Castr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V         E. Gómez Vazqu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B         M.C. Ba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SB      F.D. Santos Barb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            M. Garz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            F. Gonzál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H           M. Herrera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GB        F.J. González Barrios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F          M. L. Fierro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MN       F.J. Muñoz Navarr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             O. Rodrígue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T            F. J. Trujill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             O. Varga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            Fidel Landeros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i              S. Día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LG     F. M. López Gonzál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             S. Y. Rubi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           F. Orozco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            G. Guzmán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G       G.G. Coral Garcí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L          G. Gutiérrez Lares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C          G.I. López Cortes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              Grecia Leal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              G. Leal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C           G. Morales-C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               I. Álvarez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S          I.G. Rocha Salazar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L          J.A. Palafox Luna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SR          J.D. Segura Ramíre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9:00Z</dcterms:created>
  <dc:creator>Olivia Rodríguez Alcántar</dc:creator>
  <dc:description/>
  <cp:keywords/>
  <dc:language>en-US</dc:language>
  <cp:lastModifiedBy>DARIO</cp:lastModifiedBy>
  <dcterms:modified xsi:type="dcterms:W3CDTF">2016-09-30T16:22:00Z</dcterms:modified>
  <cp:revision>12</cp:revision>
  <dc:subject/>
  <dc:title/>
</cp:coreProperties>
</file>