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40" w:after="0"/>
        <w:rPr/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Cuadro 4.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Información adicional del indumento en el haz (H) y en el envés (E) de la lámina, y del fruto madur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670"/>
        <w:gridCol w:w="1485"/>
        <w:gridCol w:w="1485"/>
      </w:tblGrid>
      <w:tr>
        <w:trPr>
          <w:trHeight w:val="13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TAXA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INDUMENTO EN LAS SUPERFICIES DE LA LÁMINA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FRUTO MADURO</w:t>
            </w:r>
          </w:p>
        </w:tc>
      </w:tr>
      <w:tr>
        <w:trPr>
          <w:trHeight w:val="1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s-MX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ÚPUL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UEZ</w:t>
            </w:r>
          </w:p>
        </w:tc>
      </w:tr>
      <w:tr>
        <w:trPr>
          <w:trHeight w:val="59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Q. cordifol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 xml:space="preserve">Haz: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Los tricomas no glandulares simples se encuentran sobre y adyacentes a la vena media, escasos y dispersos.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Hemisférica, borde recto, brácteas proximales gruesas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y denso pubescentes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distales delgadas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De contorno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sub-redondeado a ovoide. Incluida de  un tercio a la mitad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de su longitud total en la cúpula</w:t>
            </w:r>
          </w:p>
        </w:tc>
      </w:tr>
      <w:tr>
        <w:trPr>
          <w:trHeight w:val="4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s-MX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 xml:space="preserve">Envés: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Los tricomas no glandulares simples se encuentran sobre y adyacentes a la vena media, también escasos y dispersos.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982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Q. deliquesce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 xml:space="preserve">Haz: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obre las venas principales y adyacentes a éstas, algunos tricomas estrellados desarrollan sus (2-) 4-6 radios curvos a ligeramente ondulados de 300-500 (-650) µm de longitud, con mayor ángulo respecto a la superficie de la lámina, por lo que tienen apariencia de tricomas fasciculados sésiles. Los tricomas no glandulares simples se encuentran sobre y adyacentes a la vena media, escasos y dispersos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s-MX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 xml:space="preserve">Hemisférica, borde recto, brácteas proximales gruesas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denso pubescentes,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 xml:space="preserve"> distales delgadas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De contorno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sub-redondeado a ovoide. Incluida un tercio o menos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de su longitud total en la cúpula</w:t>
            </w:r>
          </w:p>
        </w:tc>
      </w:tr>
      <w:tr>
        <w:trPr>
          <w:trHeight w:val="14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s-MX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Envés: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obre las venas principales y adyacentes a éstas, algunos tricomas estrellados desarrollan sus 3-5 (-8) radios de (250-) 300-500 (-850)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µm de longitud, con mayor ángulo respecto a la superficie de la lámina, por lo que tienen apariencia de tricomas fasciculados sésiles. Los tricomas no glandulares simples se encuentran sobre y adyacentes a la vena media, escasos y dispersos. Algunos tricomas estrellados se desarrollan a partir de una elevación del relieve de la epidermis, con lo que el tricoma perece ser peltado.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1045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Q. intrica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 xml:space="preserve">Haz: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obre las venas principales y adyacentes a éstas, algunos tricomas estrellados desarrollan sus 8-12 (-16) radios de (150-) 300-500 µm de longitud, con mayor ángulo respecto a la superficie de la lámina, por lo que tienen apariencia de tricomas fasciculados sésiles. Los tricomas no glandulares simples se encuentran sobre y adyacentes a la vena media, escasos y dispersos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Hemisférica, hemisférica-cilíndrica, borde recto o involuto, todas las brácteas gruesas y denso pubescentes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De contorno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ovoide. Incluida la mitad o más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de su longitud total en la cúpula, sólo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menos incluida cuando el borde involuto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 </w:t>
            </w:r>
          </w:p>
        </w:tc>
      </w:tr>
      <w:tr>
        <w:trPr>
          <w:trHeight w:val="1396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s-MX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Envés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: Sobre las venas principales y adyacentes a éstas, algunos tricomas estrellados desarrollan sus 4-8 radios de 200-600 µm de longitud, con mayor ángulo respecto a la superficie de la lámina, por lo que tienen apariencia de tricomas fasciculados sésiles. Los tricomas no glandulares simples se encuentran sobre y adyacentes a la vena media, escasos y dispersos. Algunos tricomas estrellados se desarrollan a partir de una elevación del relieve de la epidermis, con lo que el tricoma perece ser peltado.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Q. microphyll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 xml:space="preserve">Haz: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Los tricomas no glandulares simples se encuentran sobre y adyacentes a la vena media, escasos y dispersos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 xml:space="preserve">Hemisférica, borde recto, todas las brácteas  delgadas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De contorno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ovoide. Incluida la mitad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de su longitud total en la cúpula  </w:t>
            </w:r>
          </w:p>
        </w:tc>
      </w:tr>
      <w:tr>
        <w:trPr>
          <w:trHeight w:val="1189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s-MX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Envés: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Algunos tricomas estrellados desarrollan 1 a 3 radios adicionales, en ángulo diferente respecto a su desarrollo radial bidimensional, por lo que tienen apariencia de tricomas multirradiados, varían en longitud como los radios de los demás. Los tricomas no glandulares simples se encuentran sobre y adyacentes a la vena media, escasos y dispersos. Algunos tricomas estrellados se desarrollan a partir de una elevación del relieve de la epidermis, con lo que el tricoma perece ser peltado.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>
          <w:trHeight w:val="55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Q. mohria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Haz: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Los tricomas no glandulares simples se encuentran sobre y adyacentes a la vena media, escasos y dispersos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Hemisférica, borde recto, brácteas  delgadas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De contorno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elíptico u oblongo. Incluida de un tercio a la mitad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de su longitud total en la cúpula</w:t>
            </w:r>
          </w:p>
        </w:tc>
      </w:tr>
      <w:tr>
        <w:trPr>
          <w:trHeight w:val="68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s-MX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Envés: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Los tricomas no glandulares simples se encuentran sobre y adyacentes a la vena media, escasos y dispersos.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>
          <w:trHeight w:val="4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Q. striatul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Haz: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Los tricomas no glandulares simples se encuentran sobre y adyacentes a la vena media, escasos y dispersos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Hemisférica, borde recto, brácteas  delgadas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De contorno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ovoide. Incluida de un cuarto a un tercio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de su longitud total en la cúpula.</w:t>
            </w:r>
          </w:p>
        </w:tc>
      </w:tr>
      <w:tr>
        <w:trPr>
          <w:trHeight w:val="856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s-MX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 xml:space="preserve">Envés: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Los tricomas no glandulares simples se encuentran sobre y adyacentes a la vena media, escasos y dispersos. Algunos tricomas estrellados se desarrollan a partir de una elevación del relieve de la epidermis, con lo que el tricoma perece ser peltado.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5:22:00Z</dcterms:created>
  <dc:creator>Luc Sabás</dc:creator>
  <dc:description/>
  <cp:keywords/>
  <dc:language>en-US</dc:language>
  <cp:lastModifiedBy>Luc Sabás</cp:lastModifiedBy>
  <dcterms:modified xsi:type="dcterms:W3CDTF">2016-02-24T05:15:00Z</dcterms:modified>
  <cp:revision>5</cp:revision>
  <dc:subject/>
  <dc:title/>
</cp:coreProperties>
</file>