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160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Cuadro 3.</w:t>
      </w:r>
      <w:r>
        <w:rPr/>
        <w:t xml:space="preserve"> Caracteres (CARACT) de yemas, ramillas y hojas. Indumento (IND), consistencia (CON), venas secundarias (VS) y procedencia del material analizado (PM)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67"/>
        <w:gridCol w:w="1440"/>
        <w:gridCol w:w="1517"/>
        <w:gridCol w:w="1530"/>
        <w:gridCol w:w="1440"/>
        <w:gridCol w:w="1273"/>
        <w:gridCol w:w="1517"/>
      </w:tblGrid>
      <w:tr>
        <w:trPr>
          <w:trHeight w:val="454" w:hRule="exac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CAR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TAX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Q. cordifol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Q. deliquesce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Q. intric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Q. microphyl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Q. mohria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Q. striatula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LAM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MPRESIÓN (venas respecto al resto del ha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No impresas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, media y secundarias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a veces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ligerament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epres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Media y secundarias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epresas o variablemente impresas (hasta impresión moderad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Media y secundarias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muy impre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ariablemente impresas. Impresión generalizada (hasta impresión moderada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, no sólo de venas media y secundari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No impresas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, media y secundarias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a veces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ligerament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epres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Media y secundarias desd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no impresas o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ligerament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epresas, a variablemente impresas (hasta impresión moderada)</w:t>
            </w:r>
          </w:p>
        </w:tc>
      </w:tr>
      <w:tr>
        <w:trPr>
          <w:trHeight w:val="576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mentos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Lanoso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 tomentos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Lanoso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 tomento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Lanoso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 tomentos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mentos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mentoso</w:t>
            </w:r>
          </w:p>
        </w:tc>
      </w:tr>
      <w:tr>
        <w:trPr>
          <w:trHeight w:val="631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bcoriáce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bcoriác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Coriá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bcoriác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bcoriáce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bcoriácea</w:t>
            </w:r>
          </w:p>
        </w:tc>
      </w:tr>
      <w:tr>
        <w:trPr>
          <w:trHeight w:val="55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6-9 (-1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4-6 (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7-9 (-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7) 8-10 (1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(8-) 10-12 (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7-9 (10)</w:t>
            </w:r>
          </w:p>
        </w:tc>
      </w:tr>
      <w:tr>
        <w:trPr>
          <w:trHeight w:val="7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ÁP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Redondeado o agud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btuso o redondeado, a veces agu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Redondeado, obtuso o agu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gudo, redondead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Redondeado, obtuso o agud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Redondeado, obtuso o agudo </w:t>
            </w:r>
          </w:p>
        </w:tc>
      </w:tr>
      <w:tr>
        <w:trPr>
          <w:trHeight w:val="883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Variablemente corda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Variablemente cord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Redondeada, obtusa o ligeramente cord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Redondeada u obtu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Redondeada, obtusa o ligeramente corda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Redondeada, obtusa o ligeramente cordada</w:t>
            </w:r>
          </w:p>
        </w:tc>
      </w:tr>
      <w:tr>
        <w:trPr>
          <w:trHeight w:val="208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MAR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Plano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. Entero, lobado, o con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1 a 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dientes de 1-1.5 mm de longitud, a cada lado de la lámina, dispuestos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asimétricamente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y a veces en diferente número a cada lad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Moderadamente revoluto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entado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con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(1) 2-3 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dientes de 1-2.8 mm de longitud a cada lado de la lámina, en general dispuestos cas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simétricamente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y en igual número a cada l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Generalmente  muy revoluto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. Entero o con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1- 2 (-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dientes de 1-2 mm de longitud a cada lado de la lámina, en general dispuestos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asimétricamente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y en diferente número a cada l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Ligeramente revoluto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, a veces plano. Entero o con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1-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dientes o lobos a cada lado de la lámina, dispuestos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asimétricamente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y en diferente número a cada lad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Plano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. Entero o con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1-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dientes o lobos, de 1-1.5 mm de longitud a cada lado de la lámina, dispuestos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asimétricam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Plano o ligeramente revoluto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. Entero o con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1-2 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dientes o lobos a cada lado, en general dispuestos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asimétricamente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</w:p>
        </w:tc>
      </w:tr>
      <w:tr>
        <w:trPr>
          <w:trHeight w:val="1008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FO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vada, ovado-lanceolada, ovada-elípt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vada, ovado-elíptica, ovado-lanceol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líptica, elíptico-oblonga, ovado-elíp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líptico-lanceolada, oblong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blongo-lanceolad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líptico-lanceolada, elíptico-oblong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líptica, elíptico-lanceolada, oblonga u oblongo-lanceolada</w:t>
            </w:r>
          </w:p>
        </w:tc>
      </w:tr>
      <w:tr>
        <w:trPr>
          <w:trHeight w:val="1531" w:hRule="exac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PUBESCENCIA  EN RAMILLA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Estación present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Estación anterior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1 Totalmente cubiertas (pubescentes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2 Glabrescentes o pubérulas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1 Totalmente cubiertas (pubescentes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2 En general pubescent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1 Totalmente cubiertas (pubescentes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2 En general pubescent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1 Totalmente cubiertas (pubescentes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En general pubérul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1 Totalmente cubiertas (pubescentes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2 En general pubescentes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1 Totalmente cubiertas (pubescentes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En general pubérulas</w:t>
            </w:r>
          </w:p>
        </w:tc>
      </w:tr>
      <w:tr>
        <w:trPr>
          <w:trHeight w:val="901" w:hRule="exac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 xml:space="preserve">YEMAS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Globosas u ovoides. 1-1.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Globosas, globoso-depresas u ovoides 1-1.7 (-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Globosas u ovoid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-1.5 (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Globosas u ovoid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-1.5 (-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void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-1.5 (-1.8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Globosas u ovoides. 1-1.3    (-2)</w:t>
            </w:r>
          </w:p>
        </w:tc>
      </w:tr>
      <w:tr>
        <w:trPr>
          <w:trHeight w:val="613" w:hRule="exac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AH, NL, SLP, TA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H, COAH, DGO, SLP, ZA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HIH, COAH, DGO, NL, Z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GTO, HGO, ME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AH, TE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S, CHIH, DGO, GTO, ZAC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17:00Z</dcterms:created>
  <dc:creator>Luc Sabás</dc:creator>
  <dc:description/>
  <cp:keywords/>
  <dc:language>en-US</dc:language>
  <cp:lastModifiedBy>Luc Sabás</cp:lastModifiedBy>
  <dcterms:modified xsi:type="dcterms:W3CDTF">2016-02-24T05:06:00Z</dcterms:modified>
  <cp:revision>8</cp:revision>
  <dc:subject/>
  <dc:title/>
</cp:coreProperties>
</file>