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60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adro 2.</w:t>
      </w:r>
      <w:r>
        <w:rPr/>
        <w:t xml:space="preserve"> Caracteres de los tricomas del haz (H) y del envés (E) de las hojas. Tricomas simples (TS). Tricomas glandulares capitados (CAP) y tricomas glandulares simples uniseriados (SU) [color amarillo (Ama), ámbar (Ámb), rojizos (R) e incoloros o hialinos (IoH)]. Presencia del carácter (*) y ausencia del carácter (-)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5"/>
        <w:gridCol w:w="465"/>
        <w:gridCol w:w="1182"/>
        <w:gridCol w:w="868"/>
        <w:gridCol w:w="1170"/>
        <w:gridCol w:w="630"/>
        <w:gridCol w:w="630"/>
        <w:gridCol w:w="540"/>
        <w:gridCol w:w="679"/>
        <w:gridCol w:w="525"/>
        <w:gridCol w:w="686"/>
      </w:tblGrid>
      <w:tr>
        <w:trPr>
          <w:trHeight w:val="1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TAXA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perf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ie de la lámina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S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TRICOMAS ESTRELLADOS DEL HAZ Y DEL ENVÉ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TRICOMAS GLANDULARES DEL ENVÉS</w:t>
            </w:r>
          </w:p>
        </w:tc>
      </w:tr>
      <w:tr>
        <w:trPr>
          <w:trHeight w:val="32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úmero de radios de los tric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strellado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ongitud de los radios (µm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Forma de los radi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ongitud (µm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lor</w:t>
            </w:r>
          </w:p>
        </w:tc>
      </w:tr>
      <w:tr>
        <w:trPr>
          <w:trHeight w:val="613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Ám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 o H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cordifol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5-) 8-9   (-1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150-) 200-300 (-4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ctos, curvos u ondula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50-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5-) 8-11 (-1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100-) 250-350 (-6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ctos, curvos u ondulado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deliquescen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4-) 6-12 (-1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100-) 250-550 (-9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asi rectos a ondula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40-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4-) 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-2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(100-) 300-700 (-900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asi rectos a ondulado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intrica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(5-) 8-12 (-16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00-3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-5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urvos a ondula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50-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(7-) 10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-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100-) 250-750 (-10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urvos a muy ondulado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microphyl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(6-) 8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-1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100-) 250-400 (-5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urvos a ondula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60-1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(6-) 8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-1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100-) 250-500 (-6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urvos a  ondulado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mohria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6-9 (-1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00-2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-3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ariablemente ondula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45-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(6-) 8-13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-17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100-) 250-400 (-6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Variablemente ondulado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Q. striatu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6-) 7-11 (-1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150-3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-4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ctos a curvos o ligeramente ondula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30-4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(45-) 50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110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6-) 8-10 (-1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(100-) 250-500 (-7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Rectos a curvos o ligeramente ondulado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51:00Z</dcterms:created>
  <dc:creator>Luc Sabás</dc:creator>
  <dc:description/>
  <cp:keywords/>
  <dc:language>en-US</dc:language>
  <cp:lastModifiedBy>Luc Sabás</cp:lastModifiedBy>
  <dcterms:modified xsi:type="dcterms:W3CDTF">2016-02-24T04:57:00Z</dcterms:modified>
  <cp:revision>2</cp:revision>
  <dc:subject/>
  <dc:title/>
</cp:coreProperties>
</file>