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adro 1.</w:t>
      </w:r>
      <w:r>
        <w:rPr/>
        <w:t xml:space="preserve"> Caracteres analizados.</w:t>
      </w:r>
    </w:p>
    <w:tbl>
      <w:tblPr>
        <w:tblW w:w="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8"/>
        <w:gridCol w:w="849"/>
        <w:gridCol w:w="945"/>
        <w:gridCol w:w="921"/>
        <w:gridCol w:w="2610"/>
      </w:tblGrid>
      <w:tr>
        <w:trPr>
          <w:trHeight w:val="17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RAMILLA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stació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resent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ubescente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abrescente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terio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ubescente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abrescente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ubérul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YEMA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Form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bosas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obo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oboso-depre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oide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ÁMINA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ad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ado-lanceol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ado-elíptic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íptic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íptic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íptico-oblong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ong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ong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ongo-lanceol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gen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r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bad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tad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eramente revolut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adamente revolut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y revolut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onde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tus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ad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eramente cordad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ariablemente cordada (moderada a notablemente)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Ápice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ud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ondead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tus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mpresión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impre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re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mpresión generalizada (hasta impresión moderada)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rincipales variablemente impresas (hasta impresión moderada)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uy impre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enas secundarias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úmer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sistencia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iáce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coriáce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ndument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oso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os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oso-tomentos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entos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COMA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glandulare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ellado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úmero de radi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ongitud de los radios 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Forma de los radi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ct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urv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ndulad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le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ci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ci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andulare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mples uniseriados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ngitud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loros o hialin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ill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mbar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jizo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do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ngitud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UTO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pul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misféric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misférica-cilíndrica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d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volut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ácteas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gad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esas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ez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orno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-redondead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voide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íptico u oblongo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e incluid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a 1/3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a 1/2</w:t>
            </w:r>
          </w:p>
        </w:tc>
      </w:tr>
      <w:tr>
        <w:trPr>
          <w:trHeight w:val="173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o más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sz w:val="24"/>
          <w:szCs w:val="24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sz w:val="24"/>
          <w:szCs w:val="24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1:00Z</dcterms:created>
  <dc:creator>Luc Sabás</dc:creator>
  <dc:description/>
  <cp:keywords/>
  <dc:language>en-US</dc:language>
  <cp:lastModifiedBy>Luc Sabás</cp:lastModifiedBy>
  <dcterms:modified xsi:type="dcterms:W3CDTF">2016-02-24T05:07:00Z</dcterms:modified>
  <cp:revision>24</cp:revision>
  <dc:subject/>
  <dc:title/>
</cp:coreProperties>
</file>